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0"/>
        <w:rPr/>
      </w:pPr>
      <w:r>
        <w:rPr/>
        <w:t>Å bryte skrik med språk</w:t>
      </w:r>
    </w:p>
    <w:p>
      <w:pPr>
        <w:pStyle w:val="B1f"/>
        <w:jc w:val="center"/>
        <w:rPr/>
      </w:pPr>
      <w:r>
        <w:rPr/>
        <w:t>av Stei</w:t>
        <w:softHyphen/>
        <w:t>nar Op</w:t>
        <w:softHyphen/>
        <w:t>stad</w:t>
      </w:r>
    </w:p>
    <w:p>
      <w:pPr>
        <w:pStyle w:val="B1f"/>
        <w:rPr/>
      </w:pPr>
      <w:r>
        <w:rPr/>
      </w:r>
    </w:p>
    <w:p>
      <w:pPr>
        <w:pStyle w:val="B1f"/>
        <w:rPr/>
      </w:pPr>
      <w:r>
        <w:rPr/>
        <w:t>Øy</w:t>
        <w:softHyphen/>
        <w:t>vind Bergs dikt har rys</w:t>
        <w:softHyphen/>
        <w:t>tet norsk poe</w:t>
        <w:softHyphen/>
        <w:t>si i grunn</w:t>
        <w:softHyphen/>
        <w:t>vol</w:t>
        <w:softHyphen/>
        <w:t>le</w:t>
        <w:softHyphen/>
        <w:t>ne. I det han fyl</w:t>
        <w:softHyphen/>
        <w:t>ler fem</w:t>
        <w:softHyphen/>
        <w:t>ti år er opp</w:t>
        <w:softHyphen/>
        <w:t>rør fremde</w:t>
        <w:softHyphen/>
        <w:t>les be</w:t>
        <w:softHyphen/>
        <w:t>ret</w:t>
        <w:softHyphen/>
        <w:t>ti</w:t>
        <w:softHyphen/>
        <w:t xml:space="preserve">get. </w:t>
      </w:r>
    </w:p>
    <w:p>
      <w:pPr>
        <w:pStyle w:val="B1"/>
        <w:rPr/>
      </w:pPr>
      <w:r>
        <w:rPr/>
      </w:r>
    </w:p>
    <w:p>
      <w:pPr>
        <w:pStyle w:val="B1f"/>
        <w:rPr/>
      </w:pPr>
      <w:r>
        <w:rPr/>
        <w:t>Da Øyvind Berg tråd</w:t>
        <w:softHyphen/>
        <w:t>te inn i den lit</w:t>
        <w:softHyphen/>
        <w:t>te</w:t>
        <w:softHyphen/>
        <w:t>rære of</w:t>
        <w:softHyphen/>
        <w:t>fent</w:t>
        <w:softHyphen/>
        <w:t>lig</w:t>
        <w:softHyphen/>
        <w:t>he</w:t>
        <w:softHyphen/>
        <w:t>ten med sam</w:t>
        <w:softHyphen/>
        <w:t>lin</w:t>
        <w:softHyphen/>
        <w:t xml:space="preserve">gen </w:t>
      </w:r>
      <w:r>
        <w:rPr>
          <w:i/>
        </w:rPr>
        <w:t>Ret</w:t>
        <w:softHyphen/>
        <w:t>nin</w:t>
        <w:softHyphen/>
        <w:t>ger</w:t>
      </w:r>
      <w:r>
        <w:rPr/>
        <w:t xml:space="preserve"> (1982), ble konto</w:t>
        <w:softHyphen/>
        <w:t>en for det uutsagte be</w:t>
        <w:softHyphen/>
        <w:t>trak</w:t>
        <w:softHyphen/>
        <w:t>te</w:t>
        <w:softHyphen/>
        <w:t>lig re</w:t>
        <w:softHyphen/>
        <w:t>du</w:t>
        <w:softHyphen/>
        <w:t>sert i den nor</w:t>
        <w:softHyphen/>
        <w:t>ske samtidspoesien. Ten</w:t>
        <w:softHyphen/>
        <w:t>den</w:t>
        <w:softHyphen/>
        <w:t>sen til å slur</w:t>
        <w:softHyphen/>
        <w:t>ve med hånd</w:t>
        <w:softHyphen/>
        <w:t>ver</w:t>
        <w:softHyphen/>
        <w:t>ket og sat</w:t>
        <w:softHyphen/>
        <w:t>se på det uut</w:t>
        <w:softHyphen/>
        <w:t>si</w:t>
        <w:softHyphen/>
        <w:t>ge</w:t>
        <w:softHyphen/>
        <w:t>li</w:t>
        <w:softHyphen/>
        <w:t>ge som en ude</w:t>
        <w:softHyphen/>
        <w:t>fi</w:t>
        <w:softHyphen/>
        <w:t>nert og garanterende stør</w:t>
        <w:softHyphen/>
        <w:t>rel</w:t>
        <w:softHyphen/>
        <w:t>se, har vært en fris</w:t>
        <w:softHyphen/>
        <w:t>tel</w:t>
        <w:softHyphen/>
        <w:t>se for man</w:t>
        <w:softHyphen/>
        <w:t>ge poe</w:t>
        <w:softHyphen/>
        <w:t>ter. Et ord som det ofte har vært in</w:t>
        <w:softHyphen/>
        <w:t>ves</w:t>
        <w:softHyphen/>
        <w:t>tert i på den</w:t>
        <w:softHyphen/>
        <w:t>ne måten er for eksem</w:t>
        <w:softHyphen/>
        <w:t>pel «nåde», som om det re</w:t>
        <w:softHyphen/>
        <w:t>pre</w:t>
        <w:softHyphen/>
        <w:t>sen</w:t>
        <w:softHyphen/>
        <w:t>ter</w:t>
        <w:softHyphen/>
        <w:t>te en årsaksløs rys</w:t>
        <w:softHyphen/>
        <w:t>tel</w:t>
        <w:softHyphen/>
        <w:t>se i seg selv.</w:t>
      </w:r>
    </w:p>
    <w:p>
      <w:pPr>
        <w:pStyle w:val="B1"/>
        <w:rPr/>
      </w:pPr>
      <w:r>
        <w:rPr>
          <w:rFonts w:eastAsia="Garamond"/>
        </w:rPr>
        <w:t xml:space="preserve"> </w:t>
      </w:r>
      <w:r>
        <w:rPr/>
        <w:t>Hos Øy</w:t>
        <w:softHyphen/>
        <w:t>vind Berg inn</w:t>
        <w:softHyphen/>
        <w:t>fin</w:t>
        <w:softHyphen/>
        <w:t>ner nåden seg først i opp</w:t>
        <w:softHyphen/>
        <w:t>røret. Han kom inn i den nor</w:t>
        <w:softHyphen/>
        <w:t>ske poe</w:t>
        <w:softHyphen/>
        <w:t>si</w:t>
        <w:softHyphen/>
        <w:t>en som den re</w:t>
        <w:softHyphen/>
        <w:t>li</w:t>
        <w:softHyphen/>
        <w:t>gi</w:t>
        <w:softHyphen/>
        <w:t>øse og lit</w:t>
        <w:softHyphen/>
        <w:t>te</w:t>
        <w:softHyphen/>
        <w:t>rære ar</w:t>
        <w:softHyphen/>
        <w:t>vens ord</w:t>
        <w:softHyphen/>
        <w:t>stor</w:t>
        <w:softHyphen/>
        <w:t>mer, som gjor</w:t>
        <w:softHyphen/>
        <w:t>de det umu</w:t>
        <w:softHyphen/>
        <w:t>lig for den sakt</w:t>
        <w:softHyphen/>
        <w:t>mo</w:t>
        <w:softHyphen/>
        <w:t>di</w:t>
        <w:softHyphen/>
        <w:t>ge å inn</w:t>
        <w:softHyphen/>
        <w:t>la</w:t>
        <w:softHyphen/>
        <w:t>te seg med sa</w:t>
        <w:softHyphen/>
        <w:t>lig</w:t>
        <w:softHyphen/>
        <w:t>he</w:t>
        <w:softHyphen/>
        <w:t>ten og det him</w:t>
        <w:softHyphen/>
        <w:t>mel</w:t>
        <w:softHyphen/>
        <w:t>ske uten å bli rys</w:t>
        <w:softHyphen/>
        <w:t>tet i grunn</w:t>
        <w:softHyphen/>
        <w:t>vol</w:t>
        <w:softHyphen/>
        <w:t>le</w:t>
        <w:softHyphen/>
        <w:t>ne, for ikke å si i «evighetsinnvollene», som poe</w:t>
        <w:softHyphen/>
        <w:t>ten selv for</w:t>
        <w:softHyphen/>
        <w:t>mu</w:t>
        <w:softHyphen/>
        <w:t>le</w:t>
        <w:softHyphen/>
        <w:t>rer det: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(EVIGHETSINNVOLL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Det ble ikke snakk om be</w:t>
        <w:softHyphen/>
        <w:t>set</w:t>
        <w:softHyphen/>
        <w:t>tel</w:t>
        <w:softHyphen/>
        <w:t>se. Da jeg gikk natt-</w:t>
      </w:r>
    </w:p>
    <w:p>
      <w:pPr>
        <w:pStyle w:val="B1"/>
        <w:rPr/>
      </w:pPr>
      <w:r>
        <w:rPr/>
        <w:t>langs på det leng</w:t>
        <w:softHyphen/>
        <w:t>ste, ble jeg bare an</w:t>
        <w:softHyphen/>
        <w:t>vist uvant</w:t>
      </w:r>
    </w:p>
    <w:p>
      <w:pPr>
        <w:pStyle w:val="B1"/>
        <w:rPr/>
      </w:pPr>
      <w:r>
        <w:rPr/>
        <w:t>bru</w:t>
        <w:softHyphen/>
        <w:t>tal av</w:t>
        <w:softHyphen/>
        <w:t>folk</w:t>
        <w:softHyphen/>
        <w:t>ning. Noe an</w:t>
        <w:softHyphen/>
        <w:t>net har over</w:t>
        <w:softHyphen/>
        <w:t>ho</w:t>
        <w:softHyphen/>
        <w:t xml:space="preserve">det ikke </w:t>
      </w:r>
    </w:p>
    <w:p>
      <w:pPr>
        <w:pStyle w:val="B1"/>
        <w:rPr/>
      </w:pPr>
      <w:r>
        <w:rPr/>
        <w:t>vært på tale.</w:t>
      </w:r>
    </w:p>
    <w:p>
      <w:pPr>
        <w:pStyle w:val="B1"/>
        <w:rPr/>
      </w:pPr>
      <w:r>
        <w:rPr/>
      </w:r>
    </w:p>
    <w:p>
      <w:pPr>
        <w:pStyle w:val="B1f"/>
        <w:rPr/>
      </w:pPr>
      <w:r>
        <w:rPr/>
        <w:t>Så uro</w:t>
        <w:softHyphen/>
        <w:t>man</w:t>
        <w:softHyphen/>
        <w:t>tisk og rett frem be</w:t>
        <w:softHyphen/>
        <w:t>skri</w:t>
        <w:softHyphen/>
        <w:t>ves den poe</w:t>
        <w:softHyphen/>
        <w:t>tis</w:t>
        <w:softHyphen/>
        <w:t>ke nat</w:t>
        <w:softHyphen/>
        <w:t>ten av Øy</w:t>
        <w:softHyphen/>
        <w:t>vind Berg i dikt</w:t>
        <w:softHyphen/>
        <w:t>sam</w:t>
        <w:softHyphen/>
        <w:t>lin</w:t>
        <w:softHyphen/>
        <w:t>gen som er blitt epo</w:t>
        <w:softHyphen/>
        <w:t>ke</w:t>
        <w:softHyphen/>
        <w:t>gjøren</w:t>
        <w:softHyphen/>
        <w:t>de for norsk poe</w:t>
        <w:softHyphen/>
        <w:t xml:space="preserve">si, </w:t>
      </w:r>
      <w:r>
        <w:rPr>
          <w:i/>
        </w:rPr>
        <w:t>Totschweigetaktiken</w:t>
      </w:r>
      <w:r>
        <w:rPr/>
        <w:t xml:space="preserve"> fra 1988. Di</w:t>
        <w:softHyphen/>
        <w:t>rek</w:t>
        <w:softHyphen/>
        <w:t>te over</w:t>
        <w:softHyphen/>
        <w:t>satt til norsk blir titte</w:t>
        <w:softHyphen/>
        <w:t xml:space="preserve">len noe slikt som </w:t>
      </w:r>
      <w:r>
        <w:rPr>
          <w:i/>
        </w:rPr>
        <w:t>Ihjeltiingsstaktikken</w:t>
      </w:r>
      <w:r>
        <w:rPr/>
        <w:t>. Som bok frem</w:t>
        <w:softHyphen/>
        <w:t>står den som unn</w:t>
        <w:softHyphen/>
        <w:t>se</w:t>
        <w:softHyphen/>
        <w:t>lig, nes</w:t>
        <w:softHyphen/>
        <w:t>ten ano</w:t>
        <w:softHyphen/>
        <w:t>nym; en tynn li</w:t>
        <w:softHyphen/>
        <w:t>ten sak på 35 dikt der for</w:t>
        <w:softHyphen/>
        <w:t>fat</w:t>
        <w:softHyphen/>
        <w:t>te</w:t>
        <w:softHyphen/>
        <w:t>rens navn først fore</w:t>
        <w:softHyphen/>
        <w:t>kom</w:t>
        <w:softHyphen/>
        <w:t>mer på ko</w:t>
        <w:softHyphen/>
        <w:t>lo</w:t>
        <w:softHyphen/>
        <w:t>fon</w:t>
        <w:softHyphen/>
        <w:t>si</w:t>
        <w:softHyphen/>
        <w:t xml:space="preserve">den. Boken fikk i sin tid </w:t>
      </w:r>
      <w:r>
        <w:rPr>
          <w:i/>
        </w:rPr>
        <w:t>én</w:t>
      </w:r>
      <w:r>
        <w:rPr/>
        <w:t xml:space="preserve"> an</w:t>
        <w:softHyphen/>
        <w:t>mel</w:t>
        <w:softHyphen/>
        <w:t>del</w:t>
        <w:softHyphen/>
        <w:t xml:space="preserve">se. </w:t>
      </w:r>
    </w:p>
    <w:p>
      <w:pPr>
        <w:pStyle w:val="B1"/>
        <w:rPr/>
      </w:pPr>
      <w:r>
        <w:rPr/>
        <w:t>Dik</w:t>
        <w:softHyphen/>
        <w:t>te</w:t>
        <w:softHyphen/>
        <w:t>ne frem</w:t>
        <w:softHyphen/>
        <w:t>står som hardt</w:t>
        <w:softHyphen/>
        <w:t>slåen</w:t>
        <w:softHyphen/>
        <w:t>de pro</w:t>
        <w:softHyphen/>
        <w:t>tes</w:t>
        <w:softHyphen/>
        <w:t>ter mot for</w:t>
        <w:softHyphen/>
        <w:t>vent</w:t>
        <w:softHyphen/>
        <w:t>nin</w:t>
        <w:softHyphen/>
        <w:t>ge</w:t>
        <w:softHyphen/>
        <w:t>ne om å skul</w:t>
        <w:softHyphen/>
        <w:t>le støte på et lyrisk jeg, og alle de språk</w:t>
        <w:softHyphen/>
        <w:t>li</w:t>
        <w:softHyphen/>
        <w:t>ge kon</w:t>
        <w:softHyphen/>
        <w:t>ven</w:t>
        <w:softHyphen/>
        <w:t>sjo</w:t>
        <w:softHyphen/>
        <w:t>ne</w:t>
        <w:softHyphen/>
        <w:t>ne som føl</w:t>
        <w:softHyphen/>
        <w:t>ger av det</w:t>
        <w:softHyphen/>
        <w:t>te. Det er noe Jean Genetsk, nesten for</w:t>
        <w:softHyphen/>
        <w:t>bry</w:t>
        <w:softHyphen/>
        <w:t>tersk over det for</w:t>
        <w:softHyphen/>
        <w:t>gyl</w:t>
        <w:softHyphen/>
        <w:t>te mør</w:t>
        <w:softHyphen/>
        <w:t>ket dik</w:t>
        <w:softHyphen/>
        <w:t>te</w:t>
        <w:softHyphen/>
        <w:t>ne frem</w:t>
        <w:softHyphen/>
        <w:t>stil</w:t>
        <w:softHyphen/>
        <w:t>ler. Vel</w:t>
        <w:softHyphen/>
        <w:t>lyst og smer</w:t>
        <w:softHyphen/>
        <w:t>te hører sam</w:t>
        <w:softHyphen/>
        <w:t>men, skrift og blas</w:t>
        <w:softHyphen/>
        <w:t>fe</w:t>
        <w:softHyphen/>
        <w:t>mi li</w:t>
        <w:softHyphen/>
        <w:t>ke</w:t>
        <w:softHyphen/>
        <w:t>så; ja, dik</w:t>
        <w:softHyphen/>
        <w:t>te</w:t>
        <w:softHyphen/>
        <w:t>ne har preg av å være nær</w:t>
        <w:softHyphen/>
        <w:t>mest ri</w:t>
        <w:softHyphen/>
        <w:t>tu</w:t>
        <w:softHyphen/>
        <w:t>el</w:t>
        <w:softHyphen/>
        <w:t>le blas</w:t>
        <w:softHyphen/>
        <w:t>fe</w:t>
        <w:softHyphen/>
        <w:t>mi</w:t>
        <w:softHyphen/>
        <w:t>ske hand</w:t>
        <w:softHyphen/>
        <w:t>lin</w:t>
        <w:softHyphen/>
        <w:t>ger, som der</w:t>
        <w:softHyphen/>
        <w:t>med – pa</w:t>
        <w:softHyphen/>
        <w:t>ra</w:t>
        <w:softHyphen/>
        <w:t>dok</w:t>
        <w:softHyphen/>
        <w:t>salt nok el</w:t>
        <w:softHyphen/>
        <w:t>ler kan</w:t>
        <w:softHyphen/>
        <w:t>skje sna</w:t>
        <w:softHyphen/>
        <w:t>re</w:t>
        <w:softHyphen/>
        <w:t>re: na</w:t>
        <w:softHyphen/>
        <w:t>tur</w:t>
        <w:softHyphen/>
        <w:t>lig nok – vi</w:t>
        <w:softHyphen/>
        <w:t>ser til noe gud</w:t>
        <w:softHyphen/>
        <w:t>dom</w:t>
        <w:softHyphen/>
        <w:t>me</w:t>
        <w:softHyphen/>
        <w:t>lig, om enn på im</w:t>
        <w:softHyphen/>
        <w:t>ma</w:t>
        <w:softHyphen/>
        <w:t>nent grunn, her: i jor</w:t>
        <w:softHyphen/>
        <w:t>da, i drit</w:t>
        <w:softHyphen/>
        <w:t>ten, i ar</w:t>
        <w:softHyphen/>
        <w:t>bei</w:t>
        <w:softHyphen/>
        <w:t>det det er å leve og over</w:t>
        <w:softHyphen/>
        <w:t>le</w:t>
        <w:softHyphen/>
        <w:t xml:space="preserve">ve. </w:t>
      </w:r>
    </w:p>
    <w:p>
      <w:pPr>
        <w:pStyle w:val="B1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B1f"/>
        <w:rPr/>
      </w:pPr>
      <w:r>
        <w:rPr>
          <w:rStyle w:val="Mellomtittel"/>
          <w:rFonts w:cs="Garamond"/>
          <w:b w:val="false"/>
        </w:rPr>
        <w:t>Å skul</w:t>
        <w:softHyphen/>
        <w:t>le sam</w:t>
        <w:softHyphen/>
        <w:t>men</w:t>
        <w:softHyphen/>
        <w:t>lig</w:t>
        <w:softHyphen/>
        <w:t>ne</w:t>
      </w:r>
      <w:r>
        <w:rPr/>
        <w:t xml:space="preserve"> dik</w:t>
        <w:softHyphen/>
        <w:t>te</w:t>
        <w:softHyphen/>
        <w:t>ne til Øy</w:t>
        <w:softHyphen/>
        <w:t>vind Berg med et el</w:t>
        <w:softHyphen/>
        <w:t>ler an</w:t>
        <w:softHyphen/>
        <w:t>net som al</w:t>
        <w:softHyphen/>
        <w:t>le</w:t>
        <w:softHyphen/>
        <w:t>re</w:t>
        <w:softHyphen/>
        <w:t>de fore</w:t>
        <w:softHyphen/>
        <w:t>lig</w:t>
        <w:softHyphen/>
        <w:t>ger er vanske</w:t>
        <w:softHyphen/>
        <w:t>lig, enda de er ful</w:t>
        <w:softHyphen/>
        <w:t>le av lit</w:t>
        <w:softHyphen/>
        <w:t>te</w:t>
        <w:softHyphen/>
        <w:t>ra</w:t>
        <w:softHyphen/>
        <w:t>tur</w:t>
        <w:softHyphen/>
        <w:t>his</w:t>
        <w:softHyphen/>
        <w:t>to</w:t>
        <w:softHyphen/>
        <w:t>ris</w:t>
        <w:softHyphen/>
        <w:t>ke re</w:t>
        <w:softHyphen/>
        <w:t>fe</w:t>
        <w:softHyphen/>
        <w:t>ran</w:t>
        <w:softHyphen/>
        <w:t>ser, og re</w:t>
        <w:softHyphen/>
        <w:t>fe</w:t>
        <w:softHyphen/>
        <w:t>ran</w:t>
        <w:softHyphen/>
        <w:t>ser til fi</w:t>
        <w:softHyphen/>
        <w:t>lo</w:t>
        <w:softHyphen/>
        <w:t>so</w:t>
        <w:softHyphen/>
        <w:t>fi og vi</w:t>
        <w:softHyphen/>
        <w:t>ten</w:t>
        <w:softHyphen/>
        <w:t>skap, det være seg alt fra as</w:t>
        <w:softHyphen/>
        <w:t>tro</w:t>
        <w:softHyphen/>
        <w:t>no</w:t>
        <w:softHyphen/>
        <w:t>mi til re</w:t>
        <w:softHyphen/>
        <w:t>li</w:t>
        <w:softHyphen/>
        <w:t>gi</w:t>
        <w:softHyphen/>
        <w:t>øse skrif</w:t>
        <w:softHyphen/>
        <w:t>ter til øko</w:t>
        <w:softHyphen/>
        <w:t>no</w:t>
        <w:softHyphen/>
        <w:t>misk og po</w:t>
        <w:softHyphen/>
        <w:t>li</w:t>
        <w:softHyphen/>
        <w:t>tisk teo</w:t>
        <w:softHyphen/>
        <w:t>ri. Berg er en politisk sko</w:t>
        <w:softHyphen/>
        <w:t>lert poet, men dik</w:t>
        <w:softHyphen/>
        <w:t>te</w:t>
        <w:softHyphen/>
        <w:t>ne hans har en in</w:t>
        <w:softHyphen/>
        <w:t>ne</w:t>
        <w:softHyphen/>
        <w:t>bygd mot</w:t>
        <w:softHyphen/>
        <w:t>stand mot å bli iden</w:t>
        <w:softHyphen/>
        <w:t>ti</w:t>
        <w:softHyphen/>
        <w:t>fi</w:t>
        <w:softHyphen/>
        <w:t>sert med litterære for</w:t>
        <w:softHyphen/>
        <w:t>bil</w:t>
        <w:softHyphen/>
        <w:t>der. Som gjen</w:t>
        <w:softHyphen/>
        <w:t>dik</w:t>
        <w:softHyphen/>
        <w:t>ter har Berg be</w:t>
        <w:softHyphen/>
        <w:t>skjef</w:t>
        <w:softHyphen/>
        <w:t>ti</w:t>
        <w:softHyphen/>
        <w:t>get seg med alt fra Wil</w:t>
        <w:softHyphen/>
        <w:t>li</w:t>
        <w:softHyphen/>
        <w:t>am Sha</w:t>
        <w:softHyphen/>
        <w:t>ke</w:t>
        <w:softHyphen/>
        <w:t>spea</w:t>
        <w:softHyphen/>
        <w:t>re til Paul Celan.</w:t>
      </w:r>
    </w:p>
    <w:p>
      <w:pPr>
        <w:pStyle w:val="B1"/>
        <w:rPr/>
      </w:pPr>
      <w:r>
        <w:rPr>
          <w:rFonts w:eastAsia="Garamond"/>
        </w:rPr>
        <w:t xml:space="preserve">    </w:t>
      </w:r>
      <w:r>
        <w:rPr/>
        <w:t>Han har også gjen</w:t>
        <w:softHyphen/>
        <w:t>dik</w:t>
        <w:softHyphen/>
        <w:t>tet den ra</w:t>
        <w:softHyphen/>
        <w:t>di</w:t>
        <w:softHyphen/>
        <w:t>ka</w:t>
        <w:softHyphen/>
        <w:t>le mo</w:t>
        <w:softHyphen/>
        <w:t>der</w:t>
        <w:softHyphen/>
        <w:t>nis</w:t>
        <w:softHyphen/>
        <w:t>ten Per Højholt fra dansk til norsk i ut</w:t>
        <w:softHyphen/>
        <w:t>val</w:t>
        <w:softHyphen/>
        <w:t xml:space="preserve">get </w:t>
      </w:r>
      <w:r>
        <w:rPr>
          <w:i/>
        </w:rPr>
        <w:t>Dikt 1963–1989</w:t>
      </w:r>
      <w:r>
        <w:rPr/>
        <w:t>. Med et så vidt spenn i bun</w:t>
        <w:softHyphen/>
        <w:t>nen av sitt gjen</w:t>
        <w:softHyphen/>
        <w:t>dikt</w:t>
        <w:softHyphen/>
        <w:t>nings- og fortolkningsarbeid, sier det seg selv at inn</w:t>
        <w:softHyphen/>
        <w:t>fly</w:t>
        <w:softHyphen/>
        <w:t>tel</w:t>
        <w:softHyphen/>
        <w:t>se</w:t>
        <w:softHyphen/>
        <w:t>ne er man</w:t>
        <w:softHyphen/>
        <w:t xml:space="preserve">ge. </w:t>
      </w:r>
    </w:p>
    <w:p>
      <w:pPr>
        <w:pStyle w:val="B1"/>
        <w:rPr/>
      </w:pPr>
      <w:r>
        <w:rPr/>
        <w:t>Den his</w:t>
        <w:softHyphen/>
        <w:t>to</w:t>
        <w:softHyphen/>
        <w:t>ris</w:t>
        <w:softHyphen/>
        <w:t>ke og po</w:t>
        <w:softHyphen/>
        <w:t>li</w:t>
        <w:softHyphen/>
        <w:t>tis</w:t>
        <w:softHyphen/>
        <w:t>ke be</w:t>
        <w:softHyphen/>
        <w:t>visst</w:t>
        <w:softHyphen/>
        <w:t>he</w:t>
        <w:softHyphen/>
        <w:t>ten som av</w:t>
        <w:softHyphen/>
        <w:t>spei</w:t>
        <w:softHyphen/>
        <w:t>ler seg i dik</w:t>
        <w:softHyphen/>
        <w:t>te</w:t>
        <w:softHyphen/>
        <w:t>ne har ty</w:t>
        <w:softHyphen/>
        <w:t>de</w:t>
        <w:softHyphen/>
        <w:t>lig af</w:t>
        <w:softHyphen/>
        <w:t>fi</w:t>
        <w:softHyphen/>
        <w:t>ni</w:t>
        <w:softHyphen/>
        <w:t>tet til sentral</w:t>
        <w:softHyphen/>
        <w:t>eu</w:t>
        <w:softHyphen/>
        <w:t>ro</w:t>
        <w:softHyphen/>
        <w:t>pe</w:t>
        <w:softHyphen/>
        <w:t>is</w:t>
        <w:softHyphen/>
        <w:t>ke poe</w:t>
        <w:softHyphen/>
        <w:t>ter som Bert</w:t>
        <w:softHyphen/>
        <w:t>olt Brecht og Georg Jo</w:t>
        <w:softHyphen/>
        <w:t>han</w:t>
        <w:softHyphen/>
        <w:t>ne</w:t>
        <w:softHyphen/>
        <w:t>sen. Når det gjel</w:t>
        <w:softHyphen/>
        <w:t>der form</w:t>
        <w:softHyphen/>
        <w:t>språket, min</w:t>
        <w:softHyphen/>
        <w:t>ner Berg mest om sin dan</w:t>
        <w:softHyphen/>
        <w:t>ske kol</w:t>
        <w:softHyphen/>
        <w:t>le</w:t>
        <w:softHyphen/>
        <w:t>ga Per Højholt (1928–2004), et slekt</w:t>
        <w:softHyphen/>
        <w:t>skap man kan spo</w:t>
        <w:softHyphen/>
        <w:t>re helt ned på den do</w:t>
        <w:softHyphen/>
        <w:t>mi</w:t>
        <w:softHyphen/>
        <w:t>ne</w:t>
        <w:softHyphen/>
        <w:t>ren</w:t>
        <w:softHyphen/>
        <w:t>de syn</w:t>
        <w:softHyphen/>
        <w:t>tak</w:t>
        <w:softHyphen/>
        <w:t>sen i dik</w:t>
        <w:softHyphen/>
        <w:t>te</w:t>
        <w:softHyphen/>
        <w:t>ne.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&amp; Lor</w:t>
        <w:softHyphen/>
        <w:t>ca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Netop som solen er på vej ned</w:t>
      </w:r>
    </w:p>
    <w:p>
      <w:pPr>
        <w:pStyle w:val="B1"/>
        <w:rPr/>
      </w:pPr>
      <w:r>
        <w:rPr/>
        <w:t>og lang</w:t>
        <w:softHyphen/>
        <w:t>fing</w:t>
        <w:softHyphen/>
        <w:t>ret slæber en hånd hen</w:t>
      </w:r>
    </w:p>
    <w:p>
      <w:pPr>
        <w:pStyle w:val="B1"/>
        <w:rPr/>
      </w:pPr>
      <w:r>
        <w:rPr/>
        <w:t>langs bakkerne og fan</w:t>
        <w:softHyphen/>
        <w:t>ger en birk</w:t>
      </w:r>
    </w:p>
    <w:p>
      <w:pPr>
        <w:pStyle w:val="B1"/>
        <w:rPr/>
      </w:pPr>
      <w:r>
        <w:rPr/>
        <w:t>der blus</w:t>
        <w:softHyphen/>
        <w:t>ser op, grøn som Lor</w:t>
        <w:softHyphen/>
        <w:t>ca</w:t>
      </w:r>
    </w:p>
    <w:p>
      <w:pPr>
        <w:pStyle w:val="B1"/>
        <w:rPr/>
      </w:pPr>
      <w:r>
        <w:rPr/>
        <w:t>og sluk</w:t>
        <w:softHyphen/>
        <w:t>kes som han, hurtigt, un</w:t>
        <w:softHyphen/>
        <w:t>der gra</w:t>
        <w:softHyphen/>
        <w:t>ners fa</w:t>
        <w:softHyphen/>
        <w:t>ner</w:t>
      </w:r>
    </w:p>
    <w:p>
      <w:pPr>
        <w:pStyle w:val="B1"/>
        <w:rPr/>
      </w:pPr>
      <w:r>
        <w:rPr/>
        <w:t>begynder den stik ude i vest at bløde hans blod</w:t>
      </w:r>
    </w:p>
    <w:p>
      <w:pPr>
        <w:pStyle w:val="B1"/>
        <w:rPr/>
      </w:pPr>
      <w:r>
        <w:rPr/>
        <w:t>ned i det hav hvis vre</w:t>
        <w:softHyphen/>
        <w:t>de og sil</w:t>
        <w:softHyphen/>
        <w:t>ke</w:t>
      </w:r>
    </w:p>
    <w:p>
      <w:pPr>
        <w:pStyle w:val="B1"/>
        <w:rPr/>
      </w:pPr>
      <w:r>
        <w:rPr/>
        <w:t>han med mellemrum stem</w:t>
        <w:softHyphen/>
        <w:t>te op i bit</w:t>
        <w:softHyphen/>
        <w:t>re me</w:t>
        <w:softHyphen/>
        <w:t>ta</w:t>
        <w:softHyphen/>
        <w:t>fo</w:t>
        <w:softHyphen/>
        <w:t>rer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 xml:space="preserve">(Højholt: </w:t>
      </w:r>
      <w:r>
        <w:rPr>
          <w:i/>
        </w:rPr>
        <w:t>Prak</w:t>
        <w:softHyphen/>
        <w:t>sis 9: Det gentagnes musik</w:t>
      </w:r>
      <w:r>
        <w:rPr/>
        <w:t>, 1989)</w:t>
      </w:r>
    </w:p>
    <w:p>
      <w:pPr>
        <w:pStyle w:val="B1"/>
        <w:rPr/>
      </w:pPr>
      <w:r>
        <w:rPr/>
      </w:r>
    </w:p>
    <w:p>
      <w:pPr>
        <w:pStyle w:val="B1f"/>
        <w:rPr/>
      </w:pPr>
      <w:r>
        <w:rPr/>
        <w:t>Også i sine måter å trak</w:t>
        <w:softHyphen/>
        <w:t>te</w:t>
        <w:softHyphen/>
        <w:t>re me</w:t>
        <w:softHyphen/>
        <w:t>ta</w:t>
        <w:softHyphen/>
        <w:t>fo</w:t>
        <w:softHyphen/>
        <w:t>ren på går dis</w:t>
        <w:softHyphen/>
        <w:t>se to nor</w:t>
        <w:softHyphen/>
        <w:t>dis</w:t>
        <w:softHyphen/>
        <w:t>ke gi</w:t>
        <w:softHyphen/>
        <w:t>gan</w:t>
        <w:softHyphen/>
        <w:t>te</w:t>
        <w:softHyphen/>
        <w:t>ne mot</w:t>
        <w:softHyphen/>
        <w:t>strøms. Beg</w:t>
        <w:softHyphen/>
        <w:t>ge forse</w:t>
        <w:softHyphen/>
        <w:t>rer gren</w:t>
        <w:softHyphen/>
        <w:t>se</w:t>
        <w:softHyphen/>
        <w:t>ne for un</w:t>
        <w:softHyphen/>
        <w:t>der</w:t>
        <w:softHyphen/>
        <w:t>grun</w:t>
        <w:softHyphen/>
        <w:t>nen og det etab</w:t>
        <w:softHyphen/>
        <w:t>ler</w:t>
        <w:softHyphen/>
        <w:t>te, det avant</w:t>
        <w:softHyphen/>
        <w:t>gar</w:t>
        <w:softHyphen/>
        <w:t>dis</w:t>
        <w:softHyphen/>
        <w:t>tis</w:t>
        <w:softHyphen/>
        <w:t>ke og det klas</w:t>
        <w:softHyphen/>
        <w:t>sis</w:t>
        <w:softHyphen/>
        <w:t>ke. Det er som om de smi</w:t>
        <w:softHyphen/>
        <w:t>ler mildt iro</w:t>
        <w:softHyphen/>
        <w:t>nisk – el</w:t>
        <w:softHyphen/>
        <w:t>ler kan</w:t>
        <w:softHyphen/>
        <w:t>skje over</w:t>
        <w:softHyphen/>
        <w:t>bæren</w:t>
        <w:softHyphen/>
        <w:t>de – til beg</w:t>
        <w:softHyphen/>
        <w:t>ge lei</w:t>
        <w:softHyphen/>
        <w:t>re og sier på rimbaudsk vis: Jeg er en an</w:t>
        <w:softHyphen/>
        <w:t>nen, jeg er en an</w:t>
        <w:softHyphen/>
        <w:t xml:space="preserve">nen. </w:t>
      </w:r>
    </w:p>
    <w:p>
      <w:pPr>
        <w:pStyle w:val="B1"/>
        <w:rPr/>
      </w:pPr>
      <w:r>
        <w:rPr/>
        <w:t>Højholt og Berg er kon</w:t>
        <w:softHyphen/>
        <w:t>tra</w:t>
        <w:softHyphen/>
        <w:t>dik</w:t>
        <w:softHyphen/>
        <w:t>to</w:t>
        <w:softHyphen/>
        <w:t>ris</w:t>
        <w:softHyphen/>
        <w:t>ke mo</w:t>
        <w:softHyphen/>
        <w:t>der</w:t>
        <w:softHyphen/>
        <w:t>nis</w:t>
        <w:softHyphen/>
        <w:t>ter, som for</w:t>
        <w:softHyphen/>
        <w:t>ener po</w:t>
        <w:softHyphen/>
        <w:t>ler i språket som for</w:t>
        <w:softHyphen/>
        <w:t>klud</w:t>
        <w:softHyphen/>
        <w:t>rer alle ste</w:t>
        <w:softHyphen/>
        <w:t>reo</w:t>
        <w:softHyphen/>
        <w:t>ty</w:t>
        <w:softHyphen/>
        <w:t>pi</w:t>
        <w:softHyphen/>
        <w:t>er el</w:t>
        <w:softHyphen/>
        <w:t>ler inn</w:t>
        <w:softHyphen/>
        <w:t>lær</w:t>
        <w:softHyphen/>
        <w:t>te skje</w:t>
        <w:softHyphen/>
        <w:t>ma</w:t>
        <w:softHyphen/>
        <w:t>er om det vi for</w:t>
        <w:softHyphen/>
        <w:t>bin</w:t>
        <w:softHyphen/>
        <w:t>der med mo</w:t>
        <w:softHyphen/>
        <w:t>der</w:t>
        <w:softHyphen/>
        <w:t>nis</w:t>
        <w:softHyphen/>
        <w:t>tisk prak</w:t>
        <w:softHyphen/>
        <w:t>sis og verdensbil</w:t>
        <w:softHyphen/>
        <w:t>de. De kan beg</w:t>
        <w:softHyphen/>
        <w:t>ge be</w:t>
        <w:softHyphen/>
        <w:t>teg</w:t>
        <w:softHyphen/>
        <w:t>nes som vi</w:t>
        <w:softHyphen/>
        <w:t>ta</w:t>
        <w:softHyphen/>
        <w:t>le mo</w:t>
        <w:softHyphen/>
        <w:t>der</w:t>
        <w:softHyphen/>
        <w:t>nis</w:t>
        <w:softHyphen/>
        <w:t>ter, som mot</w:t>
        <w:softHyphen/>
        <w:t>set</w:t>
        <w:softHyphen/>
        <w:t>ter seg en</w:t>
        <w:softHyphen/>
        <w:t>hver form for språk</w:t>
        <w:softHyphen/>
        <w:t>lig og inn</w:t>
        <w:softHyphen/>
        <w:t>holds</w:t>
        <w:softHyphen/>
        <w:t>mes</w:t>
        <w:softHyphen/>
        <w:t>sig still</w:t>
        <w:softHyphen/>
        <w:t>stand; de opp</w:t>
        <w:softHyphen/>
        <w:t>rett</w:t>
        <w:softHyphen/>
        <w:t>hol</w:t>
        <w:softHyphen/>
        <w:t>der me</w:t>
        <w:softHyphen/>
        <w:t>ta</w:t>
        <w:softHyphen/>
        <w:t>fo</w:t>
        <w:softHyphen/>
        <w:t>ren som poe</w:t>
        <w:softHyphen/>
        <w:t>tisk driv</w:t>
        <w:softHyphen/>
        <w:t>fjær sam</w:t>
        <w:softHyphen/>
        <w:t>ti</w:t>
        <w:softHyphen/>
        <w:t>dig som de bry</w:t>
        <w:softHyphen/>
        <w:t>ner seg kri</w:t>
        <w:softHyphen/>
        <w:t>tisk mot den, negerer og null</w:t>
        <w:softHyphen/>
        <w:t>stil</w:t>
        <w:softHyphen/>
        <w:t xml:space="preserve">ler den. </w:t>
      </w:r>
    </w:p>
    <w:p>
      <w:pPr>
        <w:pStyle w:val="B1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B1f"/>
        <w:rPr/>
      </w:pPr>
      <w:r>
        <w:rPr>
          <w:rStyle w:val="Mellomtittel"/>
          <w:rFonts w:cs="Garamond"/>
          <w:b w:val="false"/>
        </w:rPr>
        <w:t>I mi</w:t>
        <w:softHyphen/>
        <w:t>ni</w:t>
        <w:softHyphen/>
        <w:t>es</w:t>
        <w:softHyphen/>
        <w:t>say</w:t>
        <w:softHyphen/>
        <w:t>et</w:t>
      </w:r>
      <w:r>
        <w:rPr/>
        <w:t xml:space="preserve"> «Av</w:t>
        <w:softHyphen/>
        <w:t>slut</w:t>
        <w:softHyphen/>
        <w:t>ten</w:t>
        <w:softHyphen/>
        <w:t>de be</w:t>
        <w:softHyphen/>
        <w:t>merk</w:t>
        <w:softHyphen/>
        <w:t>ning» – et</w:t>
        <w:softHyphen/>
        <w:t>ter gjen</w:t>
        <w:softHyphen/>
        <w:t>dikt</w:t>
        <w:softHyphen/>
        <w:t>nin</w:t>
        <w:softHyphen/>
        <w:t>gen av den ki</w:t>
        <w:softHyphen/>
        <w:t>ne</w:t>
        <w:softHyphen/>
        <w:t>sis</w:t>
        <w:softHyphen/>
        <w:t>ke 200-tallsdikteren og kri</w:t>
        <w:softHyphen/>
        <w:t>ti</w:t>
        <w:softHyphen/>
        <w:t>ke</w:t>
        <w:softHyphen/>
        <w:t xml:space="preserve">ren Lu Ji i </w:t>
      </w:r>
      <w:r>
        <w:rPr>
          <w:i/>
        </w:rPr>
        <w:t>For</w:t>
        <w:softHyphen/>
        <w:t>skjel</w:t>
        <w:softHyphen/>
        <w:t>lig</w:t>
      </w:r>
      <w:r>
        <w:rPr/>
        <w:t xml:space="preserve"> – fin</w:t>
        <w:softHyphen/>
        <w:t>nes noen lin</w:t>
        <w:softHyphen/>
        <w:t>jer som kan</w:t>
        <w:softHyphen/>
        <w:t>skje kan være med å be</w:t>
        <w:softHyphen/>
        <w:t>ly</w:t>
        <w:softHyphen/>
        <w:t>se Bergs egen dikt</w:t>
        <w:softHyphen/>
        <w:t>ning når han skri</w:t>
        <w:softHyphen/>
        <w:t>ver om ar</w:t>
        <w:softHyphen/>
        <w:t>bei</w:t>
        <w:softHyphen/>
        <w:t>det med Lu Ji og hans re</w:t>
        <w:softHyphen/>
        <w:t>flek</w:t>
        <w:softHyphen/>
        <w:t>sjo</w:t>
        <w:softHyphen/>
        <w:t>ner om</w:t>
        <w:softHyphen/>
        <w:t>kring en me</w:t>
        <w:softHyphen/>
        <w:t>ta</w:t>
        <w:softHyphen/>
        <w:t>fo</w:t>
        <w:softHyphen/>
        <w:t>risk og en metonymisk pol i Paul Celans dikt</w:t>
        <w:softHyphen/>
        <w:t>ning: «I en gan</w:t>
        <w:softHyphen/>
        <w:t>ske om</w:t>
        <w:softHyphen/>
        <w:t>fat</w:t>
        <w:softHyphen/>
        <w:t>ten</w:t>
        <w:softHyphen/>
        <w:t>de son</w:t>
        <w:softHyphen/>
        <w:t>de</w:t>
        <w:softHyphen/>
        <w:t>ring ble jeg slått av noe helt an</w:t>
        <w:softHyphen/>
        <w:t>net: Hvor</w:t>
        <w:softHyphen/>
        <w:t>dan Celans bildespråk ten</w:t>
        <w:softHyphen/>
        <w:t>de</w:t>
        <w:softHyphen/>
        <w:t>rer mot ka</w:t>
        <w:softHyphen/>
        <w:t>tak</w:t>
        <w:softHyphen/>
        <w:t>re</w:t>
        <w:softHyphen/>
        <w:t>se, mis</w:t>
        <w:softHyphen/>
        <w:t>bruk av ord og ut</w:t>
        <w:softHyphen/>
        <w:t>trykk. Et mis</w:t>
        <w:softHyphen/>
        <w:t>bruk fore</w:t>
        <w:softHyphen/>
        <w:t>tatt av en dik</w:t>
        <w:softHyphen/>
        <w:t>ter som føl</w:t>
        <w:softHyphen/>
        <w:t>te at (det tys</w:t>
        <w:softHyphen/>
        <w:t>ke) språket var mis</w:t>
        <w:softHyphen/>
        <w:t>brukt, (det jødis</w:t>
        <w:softHyphen/>
        <w:t>ke) fol</w:t>
        <w:softHyphen/>
        <w:t>ket var mis</w:t>
        <w:softHyphen/>
        <w:t>brukt etc. Det</w:t>
        <w:softHyphen/>
        <w:t>te kan sjøl</w:t>
        <w:softHyphen/>
        <w:t>sagt også ten</w:t>
        <w:softHyphen/>
        <w:t>kes i sam</w:t>
        <w:softHyphen/>
        <w:t>band med den ly</w:t>
        <w:softHyphen/>
        <w:t>ris</w:t>
        <w:softHyphen/>
        <w:t>ke mo</w:t>
        <w:softHyphen/>
        <w:t>der</w:t>
        <w:softHyphen/>
        <w:t>nis</w:t>
        <w:softHyphen/>
        <w:t>mens en</w:t>
        <w:softHyphen/>
        <w:t>de</w:t>
        <w:softHyphen/>
        <w:t xml:space="preserve">likt – fra </w:t>
      </w:r>
      <w:r>
        <w:rPr>
          <w:i/>
        </w:rPr>
        <w:t>Les Fleurs du Mal</w:t>
      </w:r>
      <w:r>
        <w:rPr/>
        <w:t xml:space="preserve"> til </w:t>
      </w:r>
      <w:r>
        <w:rPr>
          <w:i/>
        </w:rPr>
        <w:t>Die Niemandsrose</w:t>
      </w:r>
      <w:r>
        <w:rPr/>
        <w:t>. Det kan vir</w:t>
        <w:softHyphen/>
        <w:t>ke som om Øy</w:t>
        <w:softHyphen/>
        <w:t>vind Berg de</w:t>
        <w:softHyphen/>
        <w:t>fi</w:t>
        <w:softHyphen/>
        <w:t>ne</w:t>
        <w:softHyphen/>
        <w:t>rer all diktning et</w:t>
        <w:softHyphen/>
        <w:t xml:space="preserve">ter Celans </w:t>
      </w:r>
      <w:r>
        <w:rPr>
          <w:i/>
        </w:rPr>
        <w:t>Die Niemandsrose</w:t>
      </w:r>
      <w:r>
        <w:rPr/>
        <w:t xml:space="preserve"> fra 1963 som fri</w:t>
        <w:softHyphen/>
        <w:t>stilt ideo</w:t>
        <w:softHyphen/>
        <w:t>lo</w:t>
        <w:softHyphen/>
        <w:t>gisk far</w:t>
        <w:softHyphen/>
        <w:t>ge</w:t>
        <w:softHyphen/>
        <w:t>de kal</w:t>
        <w:softHyphen/>
        <w:t>le</w:t>
        <w:softHyphen/>
        <w:t>navn, kal</w:t>
        <w:softHyphen/>
        <w:t>le</w:t>
        <w:softHyphen/>
        <w:t>navn som gjer</w:t>
        <w:softHyphen/>
        <w:t>ne er mer eg</w:t>
        <w:softHyphen/>
        <w:t>net til å skaf</w:t>
        <w:softHyphen/>
        <w:t>fe kri</w:t>
        <w:softHyphen/>
        <w:t>ti</w:t>
        <w:softHyphen/>
        <w:t>ke</w:t>
        <w:softHyphen/>
        <w:t>ren el</w:t>
        <w:softHyphen/>
        <w:t>ler aka</w:t>
        <w:softHyphen/>
        <w:t>de</w:t>
        <w:softHyphen/>
        <w:t>mi</w:t>
        <w:softHyphen/>
        <w:t>ke</w:t>
        <w:softHyphen/>
        <w:t>ren en po</w:t>
        <w:softHyphen/>
        <w:t>si</w:t>
        <w:softHyphen/>
        <w:t>sjon i sy</w:t>
        <w:softHyphen/>
        <w:t>ste</w:t>
        <w:softHyphen/>
        <w:t>met, enn å beskri</w:t>
        <w:softHyphen/>
        <w:t>ve fin</w:t>
        <w:softHyphen/>
        <w:t>he</w:t>
        <w:softHyphen/>
        <w:t>ten i dik</w:t>
        <w:softHyphen/>
        <w:t>tet der det «å set</w:t>
        <w:softHyphen/>
        <w:t>te et ord et</w:t>
        <w:softHyphen/>
        <w:t>ter et an</w:t>
        <w:softHyphen/>
        <w:t>net, er re</w:t>
        <w:softHyphen/>
        <w:t>sul</w:t>
        <w:softHyphen/>
        <w:t>tat av uen</w:t>
        <w:softHyphen/>
        <w:t>de</w:t>
        <w:softHyphen/>
        <w:t>li</w:t>
        <w:softHyphen/>
        <w:t>ge over</w:t>
        <w:softHyphen/>
        <w:t>vei</w:t>
        <w:softHyphen/>
        <w:t>el</w:t>
        <w:softHyphen/>
        <w:t>ser om vilke kunst</w:t>
        <w:softHyphen/>
        <w:t>grep som her skal nyt</w:t>
        <w:softHyphen/>
        <w:t>tes og ny</w:t>
        <w:softHyphen/>
        <w:t>tes.» (fra den inn</w:t>
        <w:softHyphen/>
        <w:t>le</w:t>
        <w:softHyphen/>
        <w:t>den</w:t>
        <w:softHyphen/>
        <w:t>de be</w:t>
        <w:softHyphen/>
        <w:t>merk</w:t>
        <w:softHyphen/>
        <w:t>nin</w:t>
        <w:softHyphen/>
        <w:t>gen til Li Jus poetikktekster) For</w:t>
        <w:softHyphen/>
        <w:t>fat</w:t>
        <w:softHyphen/>
        <w:t>te</w:t>
        <w:softHyphen/>
        <w:t>ren dri</w:t>
        <w:softHyphen/>
        <w:t>ver stort sett gjøn med såkalt post</w:t>
        <w:softHyphen/>
        <w:t>mo</w:t>
        <w:softHyphen/>
        <w:t>der</w:t>
        <w:softHyphen/>
        <w:t>ne teo</w:t>
        <w:softHyphen/>
        <w:t>re</w:t>
        <w:softHyphen/>
        <w:t>ti</w:t>
        <w:softHyphen/>
        <w:t>ke</w:t>
        <w:softHyphen/>
        <w:t>res man</w:t>
        <w:softHyphen/>
        <w:t>gel på bak</w:t>
        <w:softHyphen/>
        <w:t>ke</w:t>
        <w:softHyphen/>
        <w:t>kon</w:t>
        <w:softHyphen/>
        <w:t>takt el</w:t>
        <w:softHyphen/>
        <w:t>ler mang</w:t>
        <w:softHyphen/>
        <w:t>len</w:t>
        <w:softHyphen/>
        <w:t>de innforlivelse av tra</w:t>
        <w:softHyphen/>
        <w:t>di</w:t>
        <w:softHyphen/>
        <w:t>sjo</w:t>
        <w:softHyphen/>
        <w:t>nen, den de har skapt et helt sy</w:t>
        <w:softHyphen/>
        <w:t>stem av begre</w:t>
        <w:softHyphen/>
        <w:t>per for å be</w:t>
        <w:softHyphen/>
        <w:t>skri</w:t>
        <w:softHyphen/>
        <w:t>ve, men kan</w:t>
        <w:softHyphen/>
        <w:t>skje al</w:t>
        <w:softHyphen/>
        <w:t>li</w:t>
        <w:softHyphen/>
        <w:t>ke</w:t>
        <w:softHyphen/>
        <w:t>vel ikke rik</w:t>
        <w:softHyphen/>
        <w:t>tig kjen</w:t>
        <w:softHyphen/>
        <w:t xml:space="preserve">ner. </w:t>
      </w:r>
    </w:p>
    <w:p>
      <w:pPr>
        <w:pStyle w:val="B1"/>
        <w:rPr/>
      </w:pPr>
      <w:r>
        <w:rPr/>
        <w:t>Med sitt ty</w:t>
        <w:softHyphen/>
        <w:t>de</w:t>
        <w:softHyphen/>
        <w:t>li</w:t>
        <w:softHyphen/>
        <w:t>ge, for</w:t>
        <w:softHyphen/>
        <w:t>tro</w:t>
        <w:softHyphen/>
        <w:t>li</w:t>
        <w:softHyphen/>
        <w:t>ge for</w:t>
        <w:softHyphen/>
        <w:t>hold til og for</w:t>
        <w:softHyphen/>
        <w:t>ståel</w:t>
        <w:softHyphen/>
        <w:t>se av ki</w:t>
        <w:softHyphen/>
        <w:t>ne</w:t>
        <w:softHyphen/>
        <w:t>sisk og an</w:t>
        <w:softHyphen/>
        <w:t>tikk tra</w:t>
        <w:softHyphen/>
        <w:t>di</w:t>
        <w:softHyphen/>
        <w:t>sjon og frem til den sam</w:t>
        <w:softHyphen/>
        <w:t>ti</w:t>
        <w:softHyphen/>
        <w:t>di</w:t>
        <w:softHyphen/>
        <w:t>ge eu</w:t>
        <w:softHyphen/>
        <w:t>ro</w:t>
        <w:softHyphen/>
        <w:t>pe</w:t>
        <w:softHyphen/>
        <w:t>is</w:t>
        <w:softHyphen/>
        <w:t>ke mo</w:t>
        <w:softHyphen/>
        <w:t>der</w:t>
        <w:softHyphen/>
        <w:t>nis</w:t>
        <w:softHyphen/>
        <w:t>men, er Berg mu</w:t>
        <w:softHyphen/>
        <w:t>li</w:t>
        <w:softHyphen/>
        <w:t>gens den poe</w:t>
        <w:softHyphen/>
        <w:t>ten i Nor</w:t>
        <w:softHyphen/>
        <w:t>ge med størst bakkekon</w:t>
        <w:softHyphen/>
        <w:t>takt. Og nett</w:t>
        <w:softHyphen/>
        <w:t>opp der</w:t>
        <w:softHyphen/>
        <w:t>for kan han dri</w:t>
        <w:softHyphen/>
        <w:t>ve gjøn med det å være «lit</w:t>
        <w:softHyphen/>
        <w:t>te</w:t>
        <w:softHyphen/>
        <w:t>rær» som noe opp</w:t>
        <w:softHyphen/>
        <w:t>høyd: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Det stør</w:t>
        <w:softHyphen/>
        <w:t>ste i li</w:t>
        <w:softHyphen/>
        <w:t>vet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Jo! Jeg er lit</w:t>
        <w:softHyphen/>
        <w:t>te</w:t>
        <w:softHyphen/>
        <w:t>rær.</w:t>
      </w:r>
    </w:p>
    <w:p>
      <w:pPr>
        <w:pStyle w:val="B1"/>
        <w:rPr/>
      </w:pPr>
      <w:r>
        <w:rPr/>
        <w:t>Da «min» sønn skreik li</w:t>
        <w:softHyphen/>
        <w:t>vet inn</w:t>
      </w:r>
    </w:p>
    <w:p>
      <w:pPr>
        <w:pStyle w:val="B1"/>
        <w:rPr/>
      </w:pPr>
      <w:r>
        <w:rPr/>
        <w:t>satt jeg ved sen</w:t>
        <w:softHyphen/>
        <w:t>ga</w:t>
      </w:r>
    </w:p>
    <w:p>
      <w:pPr>
        <w:pStyle w:val="B1"/>
        <w:rPr/>
      </w:pPr>
      <w:r>
        <w:rPr/>
        <w:t>og tel</w:t>
        <w:softHyphen/>
        <w:t>te bl.a. bla bla ny</w:t>
        <w:softHyphen/>
        <w:t>ver</w:t>
      </w:r>
    </w:p>
    <w:p>
      <w:pPr>
        <w:pStyle w:val="B1"/>
        <w:rPr/>
      </w:pPr>
      <w:r>
        <w:rPr/>
        <w:t>i Staalesens pro</w:t>
        <w:softHyphen/>
        <w:t>sa.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Kall det å svin</w:t>
        <w:softHyphen/>
        <w:t>se med ro</w:t>
        <w:softHyphen/>
        <w:t>ser</w:t>
      </w:r>
    </w:p>
    <w:p>
      <w:pPr>
        <w:pStyle w:val="B1"/>
        <w:rPr/>
      </w:pPr>
      <w:r>
        <w:rPr/>
        <w:t>kall det å dri</w:t>
        <w:softHyphen/>
        <w:t>te på and</w:t>
        <w:softHyphen/>
        <w:t>res drag,</w:t>
      </w:r>
    </w:p>
    <w:p>
      <w:pPr>
        <w:pStyle w:val="B1"/>
        <w:rPr/>
      </w:pPr>
      <w:r>
        <w:rPr/>
        <w:t>jeg len</w:t>
        <w:softHyphen/>
        <w:t>te meg åkke som over</w:t>
      </w:r>
    </w:p>
    <w:p>
      <w:pPr>
        <w:pStyle w:val="B1"/>
        <w:rPr/>
      </w:pPr>
      <w:r>
        <w:rPr/>
        <w:t>og brøt skri</w:t>
        <w:softHyphen/>
        <w:t>ket med språk:</w:t>
      </w:r>
    </w:p>
    <w:p>
      <w:pPr>
        <w:pStyle w:val="B1"/>
        <w:rPr/>
      </w:pPr>
      <w:r>
        <w:rPr>
          <w:i/>
        </w:rPr>
        <w:t>Ing</w:t>
        <w:softHyphen/>
        <w:t>rid, nå har du to ho</w:t>
        <w:softHyphen/>
        <w:t xml:space="preserve">der! </w:t>
      </w:r>
      <w:r>
        <w:rPr/>
        <w:t xml:space="preserve"> </w:t>
      </w:r>
    </w:p>
    <w:p>
      <w:pPr>
        <w:pStyle w:val="B1"/>
        <w:rPr/>
      </w:pPr>
      <w:r>
        <w:rPr/>
      </w:r>
    </w:p>
    <w:p>
      <w:pPr>
        <w:pStyle w:val="B1f"/>
        <w:rPr/>
      </w:pPr>
      <w:r>
        <w:rPr>
          <w:rStyle w:val="Mellomtittel"/>
          <w:rFonts w:cs="Garamond"/>
          <w:b w:val="false"/>
        </w:rPr>
        <w:t>Det er tid</w:t>
        <w:softHyphen/>
        <w:t>vis</w:t>
      </w:r>
      <w:r>
        <w:rPr/>
        <w:t xml:space="preserve"> ab</w:t>
        <w:softHyphen/>
        <w:t>surd mor</w:t>
        <w:softHyphen/>
        <w:t>somt å lese Øy</w:t>
        <w:softHyphen/>
        <w:t>vind Bergs dikt. Her er det ikke mye selv</w:t>
        <w:softHyphen/>
        <w:t>høy</w:t>
        <w:softHyphen/>
        <w:t>ti</w:t>
        <w:softHyphen/>
        <w:t>de</w:t>
        <w:softHyphen/>
        <w:t>lig</w:t>
        <w:softHyphen/>
        <w:t>het. Det er jøglersk og fylt med hu</w:t>
        <w:softHyphen/>
        <w:t>mor, om enn av det svar</w:t>
        <w:softHyphen/>
        <w:t>te</w:t>
        <w:softHyphen/>
        <w:t>re sla</w:t>
        <w:softHyphen/>
        <w:t>get. Og i lik</w:t>
        <w:softHyphen/>
        <w:t>het med fin</w:t>
        <w:softHyphen/>
        <w:t>ske Pentti Saarikoski (1937–1983) – også han en bror i ån</w:t>
        <w:softHyphen/>
        <w:t>den – er Bergs dikt be</w:t>
        <w:softHyphen/>
        <w:t>fol</w:t>
        <w:softHyphen/>
        <w:t>ket med et tem</w:t>
        <w:softHyphen/>
        <w:t>me</w:t>
        <w:softHyphen/>
        <w:t>lig skrudd per</w:t>
        <w:softHyphen/>
        <w:t>son</w:t>
        <w:softHyphen/>
        <w:t>gal</w:t>
        <w:softHyphen/>
        <w:t>le</w:t>
        <w:softHyphen/>
        <w:t>ri. De fles</w:t>
        <w:softHyphen/>
        <w:t>te av dik</w:t>
        <w:softHyphen/>
        <w:t>te</w:t>
        <w:softHyphen/>
        <w:t>ne har en ba</w:t>
        <w:softHyphen/>
        <w:t>ken</w:t>
        <w:softHyphen/>
        <w:t>for</w:t>
        <w:softHyphen/>
        <w:t>lig</w:t>
        <w:softHyphen/>
        <w:t>gen</w:t>
        <w:softHyphen/>
        <w:t>de for</w:t>
        <w:softHyphen/>
        <w:t>tel</w:t>
        <w:softHyphen/>
        <w:t>ling, og i dik</w:t>
        <w:softHyphen/>
        <w:t>te</w:t>
        <w:softHyphen/>
        <w:t>ne fore</w:t>
        <w:softHyphen/>
        <w:t>går det sam</w:t>
        <w:softHyphen/>
        <w:t>ta</w:t>
        <w:softHyphen/>
        <w:t>ler om både det</w:t>
        <w:softHyphen/>
        <w:t>te og hint, om alt fra Tvi</w:t>
        <w:softHyphen/>
        <w:t>le</w:t>
        <w:softHyphen/>
        <w:t>ren Tho</w:t>
        <w:softHyphen/>
        <w:t>mas, i Bergs ter</w:t>
        <w:softHyphen/>
        <w:t>mi</w:t>
        <w:softHyphen/>
        <w:t>no</w:t>
        <w:softHyphen/>
        <w:t>lo</w:t>
        <w:softHyphen/>
        <w:t>gi: «Tho</w:t>
        <w:softHyphen/>
        <w:t>mas Tvil</w:t>
        <w:softHyphen/>
        <w:t>ling</w:t>
        <w:softHyphen/>
        <w:t>tvi</w:t>
        <w:softHyphen/>
        <w:t>le</w:t>
        <w:softHyphen/>
        <w:t>ren», til Do</w:t>
        <w:softHyphen/>
        <w:t>nald Duck, som er en gjen</w:t>
        <w:softHyphen/>
        <w:t>nom</w:t>
        <w:softHyphen/>
        <w:t>gangs</w:t>
        <w:softHyphen/>
        <w:t>fi</w:t>
        <w:softHyphen/>
        <w:t>gur i fle</w:t>
        <w:softHyphen/>
        <w:t>re av Bergs sam</w:t>
        <w:softHyphen/>
        <w:t>lin</w:t>
        <w:softHyphen/>
        <w:t>ger; Bjørn Carslen – en kunst</w:t>
        <w:softHyphen/>
        <w:t>ner i bil</w:t>
        <w:softHyphen/>
        <w:t>der i sam</w:t>
        <w:softHyphen/>
        <w:t>me ge</w:t>
        <w:softHyphen/>
        <w:t>ne</w:t>
        <w:softHyphen/>
        <w:t>ra</w:t>
        <w:softHyphen/>
        <w:t>sjon – har også Do</w:t>
        <w:softHyphen/>
        <w:t>nald Duck med i fle</w:t>
        <w:softHyphen/>
        <w:t>re av bil</w:t>
        <w:softHyphen/>
        <w:t>de</w:t>
        <w:softHyphen/>
        <w:t>ne sine som et min</w:t>
        <w:softHyphen/>
        <w:t>ste fel</w:t>
        <w:softHyphen/>
        <w:t>les mul</w:t>
        <w:softHyphen/>
        <w:t>ti</w:t>
        <w:softHyphen/>
        <w:t>plum og fol</w:t>
        <w:softHyphen/>
        <w:t>ke</w:t>
        <w:softHyphen/>
        <w:t>lig ikon. Til tross for Do</w:t>
        <w:softHyphen/>
        <w:t>nald-in</w:t>
        <w:softHyphen/>
        <w:t>du</w:t>
        <w:softHyphen/>
        <w:t>stri</w:t>
        <w:softHyphen/>
        <w:t>ens kommersialis</w:t>
        <w:softHyphen/>
        <w:t>me kan det vir</w:t>
        <w:softHyphen/>
        <w:t>ke som at selv en venst</w:t>
        <w:softHyphen/>
        <w:t>re</w:t>
        <w:softHyphen/>
        <w:t>ra</w:t>
        <w:softHyphen/>
        <w:t>di</w:t>
        <w:softHyphen/>
        <w:t>kal poet som Øy</w:t>
        <w:softHyphen/>
        <w:t>vind Berg fin</w:t>
        <w:softHyphen/>
        <w:t>ner inspirasjon både til opp</w:t>
        <w:softHyphen/>
        <w:t>rør og språk</w:t>
        <w:softHyphen/>
        <w:t>li</w:t>
        <w:softHyphen/>
        <w:t>ge sal</w:t>
        <w:softHyphen/>
        <w:t>to</w:t>
        <w:softHyphen/>
        <w:t>mor</w:t>
        <w:softHyphen/>
        <w:t>ta</w:t>
        <w:softHyphen/>
        <w:t>ler i Carl Barks’ teg</w:t>
        <w:softHyphen/>
        <w:t>nin</w:t>
        <w:softHyphen/>
        <w:t>ger: «Og Do</w:t>
        <w:softHyphen/>
        <w:t>nald fy</w:t>
        <w:softHyphen/>
        <w:t>ker rundt fra pol til pol//men inn</w:t>
        <w:softHyphen/>
        <w:t>vor</w:t>
        <w:softHyphen/>
        <w:t>tes står han pal/stak</w:t>
        <w:softHyphen/>
        <w:t>kars Do</w:t>
        <w:softHyphen/>
        <w:t>nald: Carl Barks gråter -//Do</w:t>
        <w:softHyphen/>
        <w:t>nald er bil</w:t>
        <w:softHyphen/>
        <w:t>lig og sel</w:t>
        <w:softHyphen/>
        <w:t>ger seg bil</w:t>
        <w:softHyphen/>
        <w:t xml:space="preserve">lig». </w:t>
      </w:r>
    </w:p>
    <w:p>
      <w:pPr>
        <w:pStyle w:val="B1"/>
        <w:rPr/>
      </w:pPr>
      <w:r>
        <w:rPr>
          <w:rFonts w:eastAsia="Garamond"/>
        </w:rPr>
        <w:t xml:space="preserve">    </w:t>
      </w:r>
      <w:r>
        <w:rPr/>
        <w:t>Og kan</w:t>
        <w:softHyphen/>
        <w:t>skje bru</w:t>
        <w:softHyphen/>
        <w:t>ker han også Do</w:t>
        <w:softHyphen/>
        <w:t>nald Duck nær</w:t>
        <w:softHyphen/>
        <w:t>mest som en sted</w:t>
        <w:softHyphen/>
        <w:t>for</w:t>
        <w:softHyphen/>
        <w:t>tre</w:t>
        <w:softHyphen/>
        <w:t>der for våre egne nasjo</w:t>
        <w:softHyphen/>
        <w:t>na</w:t>
        <w:softHyphen/>
        <w:t>le iko</w:t>
        <w:softHyphen/>
        <w:t>ner, som Berg skri</w:t>
        <w:softHyphen/>
        <w:t>ver og ri</w:t>
        <w:softHyphen/>
        <w:t>ver tem</w:t>
        <w:softHyphen/>
        <w:t>me</w:t>
        <w:softHyphen/>
        <w:t>lig uær</w:t>
        <w:softHyphen/>
        <w:t>bødig ned fra pi</w:t>
        <w:softHyphen/>
        <w:t>de</w:t>
        <w:softHyphen/>
        <w:t>stal</w:t>
        <w:softHyphen/>
        <w:t>len, dog ald</w:t>
        <w:softHyphen/>
        <w:t>ri ondskaps</w:t>
        <w:softHyphen/>
        <w:t>fullt, selv i dik</w:t>
        <w:softHyphen/>
        <w:t>tet «(Kon</w:t>
        <w:softHyphen/>
        <w:t xml:space="preserve">gen vår» fra </w:t>
      </w:r>
      <w:r>
        <w:rPr>
          <w:i/>
        </w:rPr>
        <w:t>Totschweigetaktiken</w:t>
      </w:r>
      <w:r>
        <w:rPr/>
        <w:t xml:space="preserve"> kjen</w:t>
        <w:softHyphen/>
        <w:t>nes det som om det er igjen en flik av kjær</w:t>
        <w:softHyphen/>
        <w:t>lig</w:t>
        <w:softHyphen/>
        <w:t xml:space="preserve">het til </w:t>
      </w:r>
      <w:r>
        <w:rPr>
          <w:i/>
        </w:rPr>
        <w:t>men</w:t>
        <w:softHyphen/>
        <w:t>nes</w:t>
        <w:softHyphen/>
        <w:t>ket</w:t>
      </w:r>
      <w:r>
        <w:rPr/>
        <w:t xml:space="preserve"> kon</w:t>
        <w:softHyphen/>
        <w:t>gen, li</w:t>
        <w:softHyphen/>
        <w:t>ke</w:t>
        <w:softHyphen/>
        <w:t>vel vil jeg hen</w:t>
        <w:softHyphen/>
        <w:t>fal</w:t>
        <w:softHyphen/>
        <w:t>le til å tro at Øy</w:t>
        <w:softHyphen/>
        <w:t>vind Berg ikke un</w:t>
        <w:softHyphen/>
        <w:t>der noen om</w:t>
        <w:softHyphen/>
        <w:t>sten</w:t>
        <w:softHyphen/>
        <w:t>dig</w:t>
        <w:softHyphen/>
        <w:t>he</w:t>
        <w:softHyphen/>
        <w:t>ter er vil</w:t>
        <w:softHyphen/>
        <w:t>lig til å er</w:t>
        <w:softHyphen/>
        <w:t>klæ</w:t>
        <w:softHyphen/>
        <w:t>re seg som royalist – hør bare her: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(Kon</w:t>
        <w:softHyphen/>
        <w:t>gen vår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Jeg et</w:t>
        <w:softHyphen/>
        <w:t>ter jeg</w:t>
      </w:r>
    </w:p>
    <w:p>
      <w:pPr>
        <w:pStyle w:val="B1"/>
        <w:rPr/>
      </w:pPr>
      <w:r>
        <w:rPr/>
        <w:t xml:space="preserve">gonorreres </w:t>
      </w:r>
    </w:p>
    <w:p>
      <w:pPr>
        <w:pStyle w:val="B1"/>
        <w:rPr/>
      </w:pPr>
      <w:r>
        <w:rPr/>
        <w:t>i pik</w:t>
        <w:softHyphen/>
        <w:t>ken hans,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 xml:space="preserve">uhørt </w:t>
      </w:r>
    </w:p>
    <w:p>
      <w:pPr>
        <w:pStyle w:val="B1"/>
        <w:rPr/>
      </w:pPr>
      <w:r>
        <w:rPr/>
        <w:t>skinn</w:t>
        <w:softHyphen/>
        <w:t>hel</w:t>
        <w:softHyphen/>
        <w:t>lig</w:t>
      </w:r>
    </w:p>
    <w:p>
      <w:pPr>
        <w:pStyle w:val="B1"/>
        <w:rPr/>
      </w:pPr>
      <w:r>
        <w:rPr/>
        <w:t>som du.</w:t>
      </w:r>
    </w:p>
    <w:p>
      <w:pPr>
        <w:pStyle w:val="B1"/>
        <w:rPr/>
      </w:pPr>
      <w:r>
        <w:rPr/>
      </w:r>
    </w:p>
    <w:p>
      <w:pPr>
        <w:pStyle w:val="B1f"/>
        <w:rPr/>
      </w:pPr>
      <w:r>
        <w:rPr>
          <w:rStyle w:val="Mellomtittel"/>
          <w:rFonts w:cs="Garamond"/>
          <w:b w:val="false"/>
        </w:rPr>
        <w:t>Øy</w:t>
        <w:softHyphen/>
        <w:t>vind Berg er</w:t>
      </w:r>
      <w:r>
        <w:rPr/>
        <w:t xml:space="preserve"> en idio</w:t>
        <w:softHyphen/>
        <w:t>ma</w:t>
        <w:softHyphen/>
        <w:t>tisk poet, i be</w:t>
        <w:softHyphen/>
        <w:t>tyd</w:t>
        <w:softHyphen/>
        <w:t>nin</w:t>
        <w:softHyphen/>
        <w:t>gen en som vrir og ven</w:t>
        <w:softHyphen/>
        <w:t>der på kjen</w:t>
        <w:softHyphen/>
        <w:t>te ven</w:t>
        <w:softHyphen/>
        <w:t>din</w:t>
        <w:softHyphen/>
        <w:t>ger og ta</w:t>
        <w:softHyphen/>
        <w:t>le</w:t>
        <w:softHyphen/>
        <w:t>måter. Ja, det er møtet mel</w:t>
        <w:softHyphen/>
        <w:t>lom det munt</w:t>
        <w:softHyphen/>
        <w:t>li</w:t>
        <w:softHyphen/>
        <w:t>ge og det skrift</w:t>
        <w:softHyphen/>
        <w:t>li</w:t>
        <w:softHyphen/>
        <w:t>ge, mel</w:t>
        <w:softHyphen/>
        <w:t>lom slan</w:t>
        <w:softHyphen/>
        <w:t>gen og ta</w:t>
        <w:softHyphen/>
        <w:t>le</w:t>
        <w:softHyphen/>
        <w:t>måte</w:t>
        <w:softHyphen/>
        <w:t>ne som en kan ten</w:t>
        <w:softHyphen/>
        <w:t>ke seg for</w:t>
        <w:softHyphen/>
        <w:t>fat</w:t>
        <w:softHyphen/>
        <w:t>te</w:t>
        <w:softHyphen/>
        <w:t>ren har møtt på lu</w:t>
        <w:softHyphen/>
        <w:t>gub</w:t>
        <w:softHyphen/>
        <w:t>re ba</w:t>
        <w:softHyphen/>
        <w:t>rer, på gata og i fin</w:t>
        <w:softHyphen/>
        <w:t>kul</w:t>
        <w:softHyphen/>
        <w:t>tu</w:t>
        <w:softHyphen/>
        <w:t>rel</w:t>
        <w:softHyphen/>
        <w:t>le set</w:t>
        <w:softHyphen/>
        <w:t>tin</w:t>
        <w:softHyphen/>
        <w:t>ger, og den kjenn</w:t>
        <w:softHyphen/>
        <w:t>ska</w:t>
        <w:softHyphen/>
        <w:t>pen han har til klas</w:t>
        <w:softHyphen/>
        <w:t>sis</w:t>
        <w:softHyphen/>
        <w:t>ke skrif</w:t>
        <w:softHyphen/>
        <w:t>ter som til sam</w:t>
        <w:softHyphen/>
        <w:t>men ut</w:t>
        <w:softHyphen/>
        <w:t>gjør det kraft</w:t>
        <w:softHyphen/>
        <w:t>fel</w:t>
        <w:softHyphen/>
        <w:t>tet som kan kal</w:t>
        <w:softHyphen/>
        <w:t>les den bergske skri</w:t>
        <w:softHyphen/>
        <w:t>ve</w:t>
        <w:softHyphen/>
        <w:t>måte. I re</w:t>
        <w:softHyphen/>
        <w:t>sep</w:t>
        <w:softHyphen/>
        <w:t>sjo</w:t>
        <w:softHyphen/>
        <w:t>nen for øv</w:t>
        <w:softHyphen/>
        <w:t>rig blir ofte sam</w:t>
        <w:softHyphen/>
        <w:t>men</w:t>
        <w:softHyphen/>
        <w:t>blan</w:t>
        <w:softHyphen/>
        <w:t>din</w:t>
        <w:softHyphen/>
        <w:t>gen av det høy- og lavkul</w:t>
        <w:softHyphen/>
        <w:t>tu</w:t>
        <w:softHyphen/>
        <w:t>rel</w:t>
        <w:softHyphen/>
        <w:t>le, hva nå enn de lav</w:t>
        <w:softHyphen/>
        <w:t>kul</w:t>
        <w:softHyphen/>
        <w:t>tu</w:t>
        <w:softHyphen/>
        <w:t>rel</w:t>
        <w:softHyphen/>
        <w:t>le skul</w:t>
        <w:softHyphen/>
        <w:t>le fin</w:t>
        <w:softHyphen/>
        <w:t>ne på å be</w:t>
        <w:softHyphen/>
        <w:t>dri</w:t>
        <w:softHyphen/>
        <w:t>ve da</w:t>
        <w:softHyphen/>
        <w:t>ge</w:t>
        <w:softHyphen/>
        <w:t>ne med, og den til</w:t>
        <w:softHyphen/>
        <w:t>høren</w:t>
        <w:softHyphen/>
        <w:t>de ned</w:t>
        <w:softHyphen/>
        <w:t>bryt</w:t>
        <w:softHyphen/>
        <w:t>nin</w:t>
        <w:softHyphen/>
        <w:t>gen av smaks</w:t>
        <w:softHyphen/>
        <w:t>hie</w:t>
        <w:softHyphen/>
        <w:t>rar</w:t>
        <w:softHyphen/>
        <w:t>ki</w:t>
        <w:softHyphen/>
        <w:t>ene truk</w:t>
        <w:softHyphen/>
        <w:t>ket frem som hans dikt</w:t>
        <w:softHyphen/>
        <w:t>nings adels</w:t>
        <w:softHyphen/>
        <w:t>mer</w:t>
        <w:softHyphen/>
        <w:t>ke, og på en måte har Berg fått op</w:t>
        <w:softHyphen/>
        <w:t>sjon på detroniseringsretorikken i sam</w:t>
        <w:softHyphen/>
        <w:t>tids</w:t>
        <w:softHyphen/>
        <w:t>ly</w:t>
        <w:softHyphen/>
        <w:t>rik</w:t>
        <w:softHyphen/>
        <w:t>ken i Nor</w:t>
        <w:softHyphen/>
        <w:t>ge. In</w:t>
        <w:softHyphen/>
        <w:t>gen kan ta fra ham æren for inn</w:t>
        <w:softHyphen/>
        <w:t>sat</w:t>
        <w:softHyphen/>
        <w:t>sen han har gjort her.</w:t>
      </w:r>
    </w:p>
    <w:p>
      <w:pPr>
        <w:pStyle w:val="B1"/>
        <w:rPr/>
      </w:pPr>
      <w:r>
        <w:rPr>
          <w:rFonts w:eastAsia="Garamond"/>
        </w:rPr>
        <w:t xml:space="preserve">    </w:t>
      </w:r>
      <w:r>
        <w:rPr/>
        <w:t>Selv fin</w:t>
        <w:softHyphen/>
        <w:t>ner jeg fu</w:t>
        <w:softHyphen/>
        <w:t>sjo</w:t>
        <w:softHyphen/>
        <w:t>nen av munt</w:t>
        <w:softHyphen/>
        <w:t>lig og skrift</w:t>
        <w:softHyphen/>
        <w:t>lig som et langt vik</w:t>
        <w:softHyphen/>
        <w:t>ti</w:t>
        <w:softHyphen/>
        <w:t>ge</w:t>
        <w:softHyphen/>
        <w:t>re in</w:t>
        <w:softHyphen/>
        <w:t>ci</w:t>
        <w:softHyphen/>
        <w:t>ta</w:t>
        <w:softHyphen/>
        <w:t>ment til å lese Øy</w:t>
        <w:softHyphen/>
        <w:t>vind Bergs dikt</w:t>
        <w:softHyphen/>
        <w:t>ning. Ikke bare har han gitt østlandsnorsken klas</w:t>
        <w:softHyphen/>
        <w:t>sis</w:t>
        <w:softHyphen/>
        <w:t>ke for</w:t>
        <w:softHyphen/>
        <w:t>mer å klin</w:t>
        <w:softHyphen/>
        <w:t>ge ra</w:t>
        <w:softHyphen/>
        <w:t>sen</w:t>
        <w:softHyphen/>
        <w:t>de, in</w:t>
        <w:softHyphen/>
        <w:t>der</w:t>
        <w:softHyphen/>
        <w:t>lig og fyl</w:t>
        <w:softHyphen/>
        <w:t>dig i. Han har også klart å vise hvor</w:t>
        <w:softHyphen/>
        <w:t>dan di</w:t>
        <w:softHyphen/>
        <w:t>rek</w:t>
        <w:softHyphen/>
        <w:t>te munt</w:t>
        <w:softHyphen/>
        <w:t>lig inn</w:t>
        <w:softHyphen/>
        <w:t>fly</w:t>
        <w:softHyphen/>
        <w:t>tel</w:t>
        <w:softHyphen/>
        <w:t>se er av</w:t>
        <w:softHyphen/>
        <w:t>gjøren</w:t>
        <w:softHyphen/>
        <w:t>de for skrift</w:t>
        <w:softHyphen/>
        <w:t>ut</w:t>
        <w:softHyphen/>
        <w:t>vik</w:t>
        <w:softHyphen/>
        <w:t>lin</w:t>
        <w:softHyphen/>
        <w:t>gen, at det er et pågåen</w:t>
        <w:softHyphen/>
        <w:t>de ar</w:t>
        <w:softHyphen/>
        <w:t>beid som ald</w:t>
        <w:softHyphen/>
        <w:t>ri tar slutt, og der</w:t>
        <w:softHyphen/>
        <w:t>for kan han skri</w:t>
        <w:softHyphen/>
        <w:t>ve seg inn i en homerisk tra</w:t>
        <w:softHyphen/>
        <w:t>di</w:t>
        <w:softHyphen/>
        <w:t>sjon, der han i lik</w:t>
        <w:softHyphen/>
        <w:t>het med den gres</w:t>
        <w:softHyphen/>
        <w:t>ke dik</w:t>
        <w:softHyphen/>
        <w:t>te</w:t>
        <w:softHyphen/>
        <w:t>ren – even</w:t>
        <w:softHyphen/>
        <w:t>tu</w:t>
        <w:softHyphen/>
        <w:t>elt dik</w:t>
        <w:softHyphen/>
        <w:t>ter</w:t>
        <w:softHyphen/>
        <w:t>ne – kan påbero</w:t>
        <w:softHyphen/>
        <w:t>pe seg å ha satt nytt språk inn i ver</w:t>
        <w:softHyphen/>
        <w:t>den: «Først kom Ho</w:t>
        <w:softHyphen/>
        <w:t xml:space="preserve">mer før meg, så kom jeg før Homer». </w:t>
      </w:r>
    </w:p>
    <w:p>
      <w:pPr>
        <w:pStyle w:val="B1"/>
        <w:rPr/>
      </w:pPr>
      <w:r>
        <w:rPr/>
      </w:r>
    </w:p>
    <w:p>
      <w:pPr>
        <w:pStyle w:val="B1f"/>
        <w:rPr/>
      </w:pPr>
      <w:r>
        <w:rPr>
          <w:rStyle w:val="Mellomtittel"/>
          <w:rFonts w:cs="Garamond"/>
          <w:b w:val="false"/>
        </w:rPr>
        <w:t>In</w:t>
        <w:softHyphen/>
        <w:t>gen nåle</w:t>
        <w:softHyphen/>
        <w:t>ven</w:t>
        <w:softHyphen/>
        <w:t>de for</w:t>
        <w:softHyphen/>
        <w:t>fat</w:t>
        <w:softHyphen/>
        <w:t>ter</w:t>
      </w:r>
      <w:r>
        <w:rPr/>
        <w:t xml:space="preserve"> i Nor</w:t>
        <w:softHyphen/>
        <w:t>ge har ev</w:t>
        <w:softHyphen/>
        <w:t>net å samtidiggjøre tra</w:t>
        <w:softHyphen/>
        <w:t>di</w:t>
        <w:softHyphen/>
        <w:t>sjo</w:t>
        <w:softHyphen/>
        <w:t>nen – fra de gam</w:t>
        <w:softHyphen/>
        <w:t>le ki</w:t>
        <w:softHyphen/>
        <w:t>ne</w:t>
        <w:softHyphen/>
        <w:t>ser</w:t>
        <w:softHyphen/>
        <w:t>ne over an</w:t>
        <w:softHyphen/>
        <w:t>tik</w:t>
        <w:softHyphen/>
        <w:t>ken og frem til i dag – som Øy</w:t>
        <w:softHyphen/>
        <w:t>vind Berg. Og i alle dik</w:t>
        <w:softHyphen/>
        <w:t>te</w:t>
        <w:softHyphen/>
        <w:t>ne er le</w:t>
        <w:softHyphen/>
        <w:t>se</w:t>
        <w:softHyphen/>
        <w:t>ren Berg til ste</w:t>
        <w:softHyphen/>
        <w:t>de; han teg</w:t>
        <w:softHyphen/>
        <w:t>ner sje</w:t>
        <w:softHyphen/>
        <w:t>ne</w:t>
        <w:softHyphen/>
        <w:t>røst opp sine lan</w:t>
        <w:softHyphen/>
        <w:t>ge sti</w:t>
        <w:softHyphen/>
        <w:t>tråkk gjen</w:t>
        <w:softHyphen/>
        <w:t>nom ver</w:t>
        <w:softHyphen/>
        <w:t>dens</w:t>
        <w:softHyphen/>
        <w:t>lit</w:t>
        <w:softHyphen/>
        <w:t>te</w:t>
        <w:softHyphen/>
        <w:t>ra</w:t>
        <w:softHyphen/>
        <w:t>tu</w:t>
        <w:softHyphen/>
        <w:t>ren. Dik</w:t>
        <w:softHyphen/>
        <w:t>te</w:t>
        <w:softHyphen/>
        <w:t>re, vi</w:t>
        <w:softHyphen/>
        <w:t>ten</w:t>
        <w:softHyphen/>
        <w:t>skaps</w:t>
        <w:softHyphen/>
        <w:t>folk og al</w:t>
        <w:softHyphen/>
        <w:t>min</w:t>
        <w:softHyphen/>
        <w:t>ne</w:t>
        <w:softHyphen/>
        <w:t>li</w:t>
        <w:softHyphen/>
        <w:t>ge men</w:t>
        <w:softHyphen/>
        <w:t>nes</w:t>
        <w:softHyphen/>
        <w:t>ker fra helt uli</w:t>
        <w:softHyphen/>
        <w:t>ke ti</w:t>
        <w:softHyphen/>
        <w:t>der blan</w:t>
        <w:softHyphen/>
        <w:t>der seg og møtes i dik</w:t>
        <w:softHyphen/>
        <w:t>te</w:t>
        <w:softHyphen/>
        <w:t>ne. Og det vid</w:t>
        <w:softHyphen/>
        <w:t>un</w:t>
        <w:softHyphen/>
        <w:t>der</w:t>
        <w:softHyphen/>
        <w:t>li</w:t>
        <w:softHyphen/>
        <w:t>ge skjer! Vi får an</w:t>
        <w:softHyphen/>
        <w:t>led</w:t>
        <w:softHyphen/>
        <w:t>ning til å bli sam</w:t>
        <w:softHyphen/>
        <w:t>ti</w:t>
        <w:softHyphen/>
        <w:t>di</w:t>
        <w:softHyphen/>
        <w:t>ge med den ki</w:t>
        <w:softHyphen/>
        <w:t>ne</w:t>
        <w:softHyphen/>
        <w:t>sis</w:t>
        <w:softHyphen/>
        <w:t>ke poe</w:t>
        <w:softHyphen/>
        <w:t xml:space="preserve">ten Li Po (701–762), og han med oss. </w:t>
      </w:r>
    </w:p>
    <w:p>
      <w:pPr>
        <w:pStyle w:val="B1"/>
        <w:rPr/>
      </w:pPr>
      <w:r>
        <w:rPr/>
        <w:t>Det er også her hans for</w:t>
        <w:softHyphen/>
        <w:t>tje</w:t>
        <w:softHyphen/>
        <w:t>nes</w:t>
        <w:softHyphen/>
        <w:t>te som gjen</w:t>
        <w:softHyphen/>
        <w:t>dik</w:t>
        <w:softHyphen/>
        <w:t>ter kom</w:t>
        <w:softHyphen/>
        <w:t>mer inn i bil</w:t>
        <w:softHyphen/>
        <w:t>det; kan</w:t>
        <w:softHyphen/>
        <w:t>skje er det vel så mye på det</w:t>
        <w:softHyphen/>
        <w:t>te om</w:t>
        <w:softHyphen/>
        <w:t>rådet at Berg har gitt det nor</w:t>
        <w:softHyphen/>
        <w:t>ske språket nye va</w:t>
        <w:softHyphen/>
        <w:t>lører, og den mi</w:t>
        <w:softHyphen/>
        <w:t>no</w:t>
        <w:softHyphen/>
        <w:t>ri</w:t>
        <w:softHyphen/>
        <w:t>tet av men</w:t>
        <w:softHyphen/>
        <w:t>nes</w:t>
        <w:softHyphen/>
        <w:t>ker på klo</w:t>
        <w:softHyphen/>
        <w:t>den som er over</w:t>
        <w:softHyphen/>
        <w:t>gitt til det</w:t>
        <w:softHyphen/>
        <w:t>te språket, and</w:t>
        <w:softHyphen/>
        <w:t>re måter å ten</w:t>
        <w:softHyphen/>
        <w:t>ke og føle på. Hvor man</w:t>
        <w:softHyphen/>
        <w:t>ge gan</w:t>
        <w:softHyphen/>
        <w:t>ger har jeg ikke selv tydd til dis</w:t>
        <w:softHyphen/>
        <w:t>se lin</w:t>
        <w:softHyphen/>
        <w:t>je</w:t>
        <w:softHyphen/>
        <w:t>ne av Ezra Pound – det vil si Pound gjen</w:t>
        <w:softHyphen/>
        <w:t>nom Bergs for</w:t>
        <w:softHyphen/>
        <w:t>tolk</w:t>
        <w:softHyphen/>
        <w:t>ning – når li</w:t>
        <w:softHyphen/>
        <w:t>vet har but</w:t>
        <w:softHyphen/>
        <w:t>tet imot og det har kjen</w:t>
        <w:softHyphen/>
        <w:t>tes som om all lyst og gle</w:t>
        <w:softHyphen/>
        <w:t>de og ære er blitt fra</w:t>
        <w:softHyphen/>
        <w:t>røvet meg. Det</w:t>
        <w:softHyphen/>
        <w:t>te ut</w:t>
        <w:softHyphen/>
        <w:t>dra</w:t>
        <w:softHyphen/>
        <w:t>get av en gjen</w:t>
        <w:softHyphen/>
        <w:t>dikt</w:t>
        <w:softHyphen/>
        <w:t>ning, et</w:t>
        <w:softHyphen/>
        <w:t>ter Ezra Pounds lib</w:t>
        <w:softHyphen/>
        <w:t>ret</w:t>
        <w:softHyphen/>
        <w:t>to («The Pisan Can</w:t>
        <w:softHyphen/>
        <w:t xml:space="preserve">tos LXXXI»), fra </w:t>
      </w:r>
      <w:r>
        <w:rPr>
          <w:i/>
        </w:rPr>
        <w:t>Nede fortelling</w:t>
      </w:r>
      <w:r>
        <w:rPr/>
        <w:t xml:space="preserve"> (2000) vi</w:t>
        <w:softHyphen/>
        <w:t>ser til ful</w:t>
        <w:softHyphen/>
        <w:t>le hvor</w:t>
        <w:softHyphen/>
        <w:t>dan den ofte inn</w:t>
        <w:softHyphen/>
        <w:t>fu</w:t>
        <w:softHyphen/>
        <w:t>le og la</w:t>
        <w:softHyphen/>
        <w:t>ko</w:t>
        <w:softHyphen/>
        <w:t>nis</w:t>
        <w:softHyphen/>
        <w:t>ke Berg kan ta pa</w:t>
        <w:softHyphen/>
        <w:t>to</w:t>
        <w:softHyphen/>
        <w:t>sen i den lit</w:t>
        <w:softHyphen/>
        <w:t>te</w:t>
        <w:softHyphen/>
        <w:t>rære ar</w:t>
        <w:softHyphen/>
        <w:t>ven i bruk; pa</w:t>
        <w:softHyphen/>
        <w:t>tos som den kraf</w:t>
        <w:softHyphen/>
        <w:t>ten som for</w:t>
        <w:softHyphen/>
        <w:t>bin</w:t>
        <w:softHyphen/>
        <w:t>der språket med ver</w:t>
        <w:softHyphen/>
        <w:t>den, sje</w:t>
        <w:softHyphen/>
        <w:t>len med tan</w:t>
        <w:softHyphen/>
        <w:t>ken og dik</w:t>
        <w:softHyphen/>
        <w:t>tet med his</w:t>
        <w:softHyphen/>
        <w:t>to</w:t>
        <w:softHyphen/>
        <w:t>ri</w:t>
        <w:softHyphen/>
        <w:t>en og den men</w:t>
        <w:softHyphen/>
        <w:t>nes</w:t>
        <w:softHyphen/>
        <w:t>ke</w:t>
        <w:softHyphen/>
        <w:t>li</w:t>
        <w:softHyphen/>
        <w:t>ge stem</w:t>
        <w:softHyphen/>
        <w:t>men.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Det du dypt els</w:t>
        <w:softHyphen/>
        <w:t>ker be</w:t>
        <w:softHyphen/>
        <w:t>står,</w:t>
      </w:r>
    </w:p>
    <w:p>
      <w:pPr>
        <w:pStyle w:val="B1"/>
        <w:rPr/>
      </w:pPr>
      <w:r>
        <w:rPr>
          <w:rFonts w:eastAsia="Garamond"/>
        </w:rPr>
        <w:t xml:space="preserve">                                       </w:t>
      </w:r>
      <w:r>
        <w:rPr/>
        <w:t>res</w:t>
        <w:softHyphen/>
        <w:t>ten er slagg</w:t>
      </w:r>
    </w:p>
    <w:p>
      <w:pPr>
        <w:pStyle w:val="B1"/>
        <w:rPr/>
      </w:pPr>
      <w:r>
        <w:rPr/>
        <w:t>Det du dypt els</w:t>
        <w:softHyphen/>
        <w:t>ker kan ikke tas fra deg</w:t>
      </w:r>
    </w:p>
    <w:p>
      <w:pPr>
        <w:pStyle w:val="B1"/>
        <w:rPr/>
      </w:pPr>
      <w:r>
        <w:rPr/>
        <w:t>Det du dypt els</w:t>
        <w:softHyphen/>
        <w:t>ker er din san</w:t>
        <w:softHyphen/>
        <w:t>ne arv</w:t>
      </w:r>
    </w:p>
    <w:p>
      <w:pPr>
        <w:pStyle w:val="B1"/>
        <w:rPr/>
      </w:pPr>
      <w:r>
        <w:rPr/>
        <w:t>Hvem eier ver</w:t>
        <w:softHyphen/>
        <w:t>den, jeg el</w:t>
        <w:softHyphen/>
        <w:t>ler dem el</w:t>
        <w:softHyphen/>
        <w:t>ler in</w:t>
        <w:softHyphen/>
        <w:t>gen?</w:t>
      </w:r>
    </w:p>
    <w:p>
      <w:pPr>
        <w:pStyle w:val="B1"/>
        <w:rPr/>
      </w:pPr>
      <w:r>
        <w:rPr/>
        <w:t>Først kom det syn</w:t>
        <w:softHyphen/>
        <w:t>li</w:t>
        <w:softHyphen/>
        <w:t>ge, så det</w:t>
        <w:softHyphen/>
        <w:t>te grip</w:t>
        <w:softHyphen/>
        <w:t>ba</w:t>
        <w:softHyphen/>
        <w:t>re</w:t>
      </w:r>
    </w:p>
    <w:p>
      <w:pPr>
        <w:pStyle w:val="B1"/>
        <w:rPr/>
      </w:pPr>
      <w:r>
        <w:rPr>
          <w:rFonts w:eastAsia="Garamond"/>
        </w:rPr>
        <w:t xml:space="preserve">      </w:t>
      </w:r>
      <w:r>
        <w:rPr/>
        <w:tab/>
        <w:t>Elysium, selv i hel</w:t>
        <w:softHyphen/>
        <w:t>ve</w:t>
        <w:softHyphen/>
        <w:t>tes hal</w:t>
        <w:softHyphen/>
        <w:t>ler</w:t>
      </w:r>
    </w:p>
    <w:p>
      <w:pPr>
        <w:pStyle w:val="B1"/>
        <w:rPr/>
      </w:pPr>
      <w:r>
        <w:rPr/>
        <w:t>Det du dypt els</w:t>
        <w:softHyphen/>
        <w:t>ker er din san</w:t>
        <w:softHyphen/>
        <w:t>ne arv</w:t>
      </w:r>
    </w:p>
    <w:p>
      <w:pPr>
        <w:pStyle w:val="B1"/>
        <w:rPr/>
      </w:pPr>
      <w:r>
        <w:rPr/>
        <w:t>Det du dypt els</w:t>
        <w:softHyphen/>
        <w:t>ker kan ikke tas fra deg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(...)</w:t>
      </w:r>
    </w:p>
    <w:p>
      <w:pPr>
        <w:pStyle w:val="B1"/>
        <w:rPr/>
      </w:pPr>
      <w:r>
        <w:rPr/>
      </w:r>
    </w:p>
    <w:p>
      <w:pPr>
        <w:pStyle w:val="B1f"/>
        <w:rPr/>
      </w:pPr>
      <w:r>
        <w:rPr/>
        <w:t>Når det har gått snart ni år si</w:t>
        <w:softHyphen/>
        <w:t>den Berg ga ut en dikt</w:t>
        <w:softHyphen/>
        <w:t>sam</w:t>
        <w:softHyphen/>
        <w:t>ling sist, blir det klart for meg hvor sterkt dik</w:t>
        <w:softHyphen/>
        <w:t>te</w:t>
        <w:softHyphen/>
        <w:t>ne hans fort</w:t>
        <w:softHyphen/>
        <w:t>set</w:t>
        <w:softHyphen/>
        <w:t>ter å vir</w:t>
        <w:softHyphen/>
        <w:t>ke; de har satt en stan</w:t>
        <w:softHyphen/>
        <w:t>dard for hva som er mu</w:t>
        <w:softHyphen/>
        <w:t>lig å si og gjøre i et dikt. Og om ikke dik</w:t>
        <w:softHyphen/>
        <w:t>te</w:t>
        <w:softHyphen/>
        <w:t>ren har et bud</w:t>
        <w:softHyphen/>
        <w:t>skap med stor B så er han sta</w:t>
        <w:softHyphen/>
        <w:t>dig for</w:t>
        <w:softHyphen/>
        <w:t>ma</w:t>
        <w:softHyphen/>
        <w:t>nen</w:t>
        <w:softHyphen/>
        <w:t>de, både lav</w:t>
        <w:softHyphen/>
        <w:t>mælt, inder</w:t>
        <w:softHyphen/>
        <w:t>lig og kvast; han bærer frem en form for po</w:t>
        <w:softHyphen/>
        <w:t>li</w:t>
        <w:softHyphen/>
        <w:t>tisk be</w:t>
        <w:softHyphen/>
        <w:t>visst</w:t>
        <w:softHyphen/>
        <w:t>het som in</w:t>
        <w:softHyphen/>
        <w:t>ne</w:t>
        <w:softHyphen/>
        <w:t>har etis</w:t>
        <w:softHyphen/>
        <w:t>ke im</w:t>
        <w:softHyphen/>
        <w:t>pli</w:t>
        <w:softHyphen/>
        <w:t>ka</w:t>
        <w:softHyphen/>
        <w:t>sjo</w:t>
        <w:softHyphen/>
        <w:t>ner både for for</w:t>
        <w:softHyphen/>
        <w:t>hol</w:t>
        <w:softHyphen/>
        <w:t>det mel</w:t>
        <w:softHyphen/>
        <w:t>lom men</w:t>
        <w:softHyphen/>
        <w:t>nes</w:t>
        <w:softHyphen/>
        <w:t>ker og hvor</w:t>
        <w:softHyphen/>
        <w:t>dan vi bru</w:t>
        <w:softHyphen/>
        <w:t xml:space="preserve">ker språket på. </w:t>
      </w:r>
    </w:p>
    <w:p>
      <w:pPr>
        <w:pStyle w:val="B1"/>
        <w:rPr/>
      </w:pPr>
      <w:r>
        <w:rPr>
          <w:rFonts w:eastAsia="Garamond"/>
        </w:rPr>
        <w:t xml:space="preserve">   </w:t>
      </w:r>
      <w:r>
        <w:rPr/>
        <w:t>Det er ikke noen lett</w:t>
        <w:softHyphen/>
        <w:t>kjøp</w:t>
        <w:softHyphen/>
        <w:t>te po</w:t>
        <w:softHyphen/>
        <w:t>li</w:t>
        <w:softHyphen/>
        <w:t>tis</w:t>
        <w:softHyphen/>
        <w:t>ke ærend Øy</w:t>
        <w:softHyphen/>
        <w:t>vind Berg løper. Man</w:t>
        <w:softHyphen/>
        <w:t>ge har trodd å fin</w:t>
        <w:softHyphen/>
        <w:t>ne en opp</w:t>
        <w:softHyphen/>
        <w:t>skrift for opp</w:t>
        <w:softHyphen/>
        <w:t>rør i hans dikt, og in</w:t>
        <w:softHyphen/>
        <w:t>gen</w:t>
        <w:softHyphen/>
        <w:t>ting blir mer feil. De en</w:t>
        <w:softHyphen/>
        <w:t>der opp som ble</w:t>
        <w:softHyphen/>
        <w:t>ke ko</w:t>
        <w:softHyphen/>
        <w:t>pi</w:t>
        <w:softHyphen/>
        <w:t>er og epigoner hele gjen</w:t>
        <w:softHyphen/>
        <w:t>gen, og de frem</w:t>
        <w:softHyphen/>
        <w:t>står mer som ma</w:t>
        <w:softHyphen/>
        <w:t>ni</w:t>
        <w:softHyphen/>
        <w:t>ert opp</w:t>
        <w:softHyphen/>
        <w:t>rør</w:t>
        <w:softHyphen/>
        <w:t>te enn re</w:t>
        <w:softHyphen/>
        <w:t>elt opp</w:t>
        <w:softHyphen/>
        <w:t>rør</w:t>
        <w:softHyphen/>
        <w:t>ske. Det fin</w:t>
        <w:softHyphen/>
        <w:t>nes knapt en poet i ge</w:t>
        <w:softHyphen/>
        <w:t>ne</w:t>
        <w:softHyphen/>
        <w:t>ra</w:t>
        <w:softHyphen/>
        <w:t>sjo</w:t>
        <w:softHyphen/>
        <w:t>nen født et</w:t>
        <w:softHyphen/>
        <w:t>ter 1970 som ikke har næret seg av en el</w:t>
        <w:softHyphen/>
        <w:t>ler an</w:t>
        <w:softHyphen/>
        <w:t>nen idio</w:t>
        <w:softHyphen/>
        <w:t>ma</w:t>
        <w:softHyphen/>
        <w:t>tisk ven</w:t>
        <w:softHyphen/>
        <w:t>ding fra Bergs dikt</w:t>
        <w:softHyphen/>
        <w:t>ning. Dis</w:t>
        <w:softHyphen/>
        <w:t>se lin</w:t>
        <w:softHyphen/>
        <w:t>je</w:t>
        <w:softHyphen/>
        <w:t>ne i språket er lett å iden</w:t>
        <w:softHyphen/>
        <w:t>ti</w:t>
        <w:softHyphen/>
        <w:t>fi</w:t>
        <w:softHyphen/>
        <w:t>se</w:t>
        <w:softHyphen/>
        <w:t>re, og det er litt søtt at den</w:t>
        <w:softHyphen/>
        <w:t>ne man</w:t>
        <w:softHyphen/>
        <w:t>nen ale</w:t>
        <w:softHyphen/>
        <w:t>ne har greid å skjem</w:t>
        <w:softHyphen/>
        <w:t>me ut så man</w:t>
        <w:softHyphen/>
        <w:t>ge de</w:t>
        <w:softHyphen/>
        <w:t>but</w:t>
        <w:softHyphen/>
        <w:t>sam</w:t>
        <w:softHyphen/>
        <w:t>lin</w:t>
        <w:softHyphen/>
        <w:t>ger med klos</w:t>
        <w:softHyphen/>
        <w:t>se</w:t>
        <w:softHyphen/>
        <w:t>te for</w:t>
        <w:softHyphen/>
        <w:t>søk på å skri</w:t>
        <w:softHyphen/>
        <w:t>ve brei</w:t>
        <w:softHyphen/>
        <w:t>alt og rad</w:t>
        <w:softHyphen/>
        <w:t>dis-øst</w:t>
        <w:softHyphen/>
        <w:t>norsk. Det er bare Tor Ul</w:t>
        <w:softHyphen/>
        <w:t>ven i den sam</w:t>
        <w:softHyphen/>
        <w:t>me ge</w:t>
        <w:softHyphen/>
        <w:t>ne</w:t>
        <w:softHyphen/>
        <w:t>ra</w:t>
        <w:softHyphen/>
        <w:t>sjo</w:t>
        <w:softHyphen/>
        <w:t>nen som har hatt en like be</w:t>
        <w:softHyphen/>
        <w:t>smit</w:t>
        <w:softHyphen/>
        <w:t>ten</w:t>
        <w:softHyphen/>
        <w:t>de virk</w:t>
        <w:softHyphen/>
        <w:t>ning, hva an</w:t>
        <w:softHyphen/>
        <w:t>går lit</w:t>
        <w:softHyphen/>
        <w:t>te</w:t>
        <w:softHyphen/>
        <w:t>rær hold</w:t>
        <w:softHyphen/>
        <w:t>ning, vo</w:t>
        <w:softHyphen/>
        <w:t>ka</w:t>
        <w:softHyphen/>
        <w:t>bu</w:t>
        <w:softHyphen/>
        <w:t>lar og form</w:t>
        <w:softHyphen/>
        <w:t>språk, på unge skri</w:t>
        <w:softHyphen/>
        <w:t>ven</w:t>
        <w:softHyphen/>
        <w:t>de folk.</w:t>
      </w:r>
    </w:p>
    <w:p>
      <w:pPr>
        <w:pStyle w:val="B1"/>
        <w:rPr/>
      </w:pPr>
      <w:r>
        <w:rPr/>
      </w:r>
    </w:p>
    <w:p>
      <w:pPr>
        <w:pStyle w:val="B1f"/>
        <w:rPr/>
      </w:pPr>
      <w:r>
        <w:rPr>
          <w:rStyle w:val="Mellomtittel"/>
          <w:rFonts w:cs="Garamond"/>
          <w:b w:val="false"/>
        </w:rPr>
        <w:t>Det er klart:</w:t>
      </w:r>
      <w:r>
        <w:rPr/>
        <w:t xml:space="preserve"> Det er noe lett for</w:t>
        <w:softHyphen/>
        <w:t>føren</w:t>
        <w:softHyphen/>
        <w:t>de ved Øy</w:t>
        <w:softHyphen/>
        <w:t>vind Bergs dikt, til tross for de</w:t>
        <w:softHyphen/>
        <w:t>res tyng</w:t>
        <w:softHyphen/>
        <w:t>de, det er noe som ir</w:t>
        <w:softHyphen/>
        <w:t>ri</w:t>
        <w:softHyphen/>
        <w:t>te</w:t>
        <w:softHyphen/>
        <w:t>rer ved de</w:t>
        <w:softHyphen/>
        <w:t>res diggbarhet og vold</w:t>
        <w:softHyphen/>
        <w:t>som</w:t>
        <w:softHyphen/>
        <w:t>me ap</w:t>
        <w:softHyphen/>
        <w:t>pell. Jeg inn</w:t>
        <w:softHyphen/>
        <w:t>røm</w:t>
        <w:softHyphen/>
        <w:t>mer at jeg har tenkt noen gan</w:t>
        <w:softHyphen/>
        <w:t>ger: Fan, kan du ikke ko</w:t>
        <w:softHyphen/>
        <w:t>ket</w:t>
        <w:softHyphen/>
        <w:t>te</w:t>
        <w:softHyphen/>
        <w:t>re litt mind</w:t>
        <w:softHyphen/>
        <w:t>re, for du som skal være opp</w:t>
        <w:softHyphen/>
        <w:t>rørsk skal ikke pådra deg så man</w:t>
        <w:softHyphen/>
        <w:t>ge fans! Men det at det er man</w:t>
        <w:softHyphen/>
        <w:t>ge til</w:t>
        <w:softHyphen/>
        <w:t>hen</w:t>
        <w:softHyphen/>
        <w:t>ge</w:t>
        <w:softHyphen/>
        <w:t>re av Bergs poe</w:t>
        <w:softHyphen/>
        <w:t>si til</w:t>
        <w:softHyphen/>
        <w:t>si</w:t>
        <w:softHyphen/>
        <w:t>er vel at opprøret mot det sentrallyriske slag</w:t>
        <w:softHyphen/>
        <w:t>get, mot kon</w:t>
        <w:softHyphen/>
        <w:t>ven</w:t>
        <w:softHyphen/>
        <w:t>sjo</w:t>
        <w:softHyphen/>
        <w:t>nell språk</w:t>
        <w:softHyphen/>
        <w:t>bruk over</w:t>
        <w:softHyphen/>
        <w:t>ho</w:t>
        <w:softHyphen/>
        <w:t>de, mot «folk som er enk</w:t>
        <w:softHyphen/>
        <w:t>le i hue» og mot mak</w:t>
        <w:softHyphen/>
        <w:t>ta, er be</w:t>
        <w:softHyphen/>
        <w:t>ret</w:t>
        <w:softHyphen/>
        <w:t>ti</w:t>
        <w:softHyphen/>
        <w:t>get. Vi som li</w:t>
        <w:softHyphen/>
        <w:t>ker den «ru still</w:t>
        <w:softHyphen/>
        <w:t>he</w:t>
        <w:softHyphen/>
        <w:t>ten» som dik</w:t>
        <w:softHyphen/>
        <w:t>te</w:t>
        <w:softHyphen/>
        <w:t>ne til Berg et</w:t>
        <w:softHyphen/>
        <w:t>ter</w:t>
        <w:softHyphen/>
        <w:t>la</w:t>
        <w:softHyphen/>
        <w:t>ter, kan ald</w:t>
        <w:softHyphen/>
        <w:t>ri bli i fler</w:t>
        <w:softHyphen/>
        <w:t>tall al</w:t>
        <w:softHyphen/>
        <w:t>li</w:t>
        <w:softHyphen/>
        <w:t>ke</w:t>
        <w:softHyphen/>
        <w:t>vel: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(PA</w:t>
        <w:softHyphen/>
        <w:t>PIR</w:t>
        <w:softHyphen/>
        <w:t>KNI</w:t>
        <w:softHyphen/>
        <w:t>VENS FØDSELDØD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Inn</w:t>
        <w:softHyphen/>
        <w:t>satt som la</w:t>
        <w:softHyphen/>
        <w:t>kei, med ver</w:t>
        <w:softHyphen/>
        <w:t>dens</w:t>
        <w:softHyphen/>
        <w:t>bil</w:t>
        <w:softHyphen/>
        <w:t>det vrengt og hvitt</w:t>
      </w:r>
    </w:p>
    <w:p>
      <w:pPr>
        <w:pStyle w:val="B1"/>
        <w:rPr/>
      </w:pPr>
      <w:r>
        <w:rPr/>
        <w:t>og trekkfugljævlene i månenyet: På tide å pur</w:t>
        <w:softHyphen/>
        <w:t>re</w:t>
      </w:r>
    </w:p>
    <w:p>
      <w:pPr>
        <w:pStyle w:val="B1"/>
        <w:rPr/>
      </w:pPr>
      <w:r>
        <w:rPr/>
        <w:t>meninga. Sju pupp hei!</w:t>
      </w:r>
    </w:p>
    <w:p>
      <w:pPr>
        <w:pStyle w:val="B1"/>
        <w:rPr/>
      </w:pPr>
      <w:r>
        <w:rPr/>
        <w:t>Still</w:t>
        <w:softHyphen/>
        <w:t>he</w:t>
        <w:softHyphen/>
        <w:t>ten er ru.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</w:r>
    </w:p>
    <w:p>
      <w:pPr>
        <w:pStyle w:val="B1"/>
        <w:rPr>
          <w:i/>
          <w:i/>
        </w:rPr>
      </w:pPr>
      <w:r>
        <w:rPr>
          <w:i/>
        </w:rPr>
        <w:t>Steinar Opstad, Oslo, 6. januar 2009</w:t>
      </w:r>
    </w:p>
    <w:p>
      <w:pPr>
        <w:pStyle w:val="B1"/>
        <w:rPr>
          <w:i/>
          <w:i/>
        </w:rPr>
      </w:pPr>
      <w:r>
        <w:rPr>
          <w:i/>
        </w:rPr>
      </w:r>
    </w:p>
    <w:p>
      <w:pPr>
        <w:pStyle w:val="B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calaSansPro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auto"/>
    <w:pitch w:val="variable"/>
  </w:font>
  <w:font w:name="ScalaSansPro-Black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16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6.3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Kursivstil">
    <w:name w:val="Kursivstil"/>
    <w:basedOn w:val="Standardskriftforavsnitt"/>
    <w:qFormat/>
    <w:rPr>
      <w:rFonts w:ascii="Garamond" w:hAnsi="Garamond" w:cs="Garamond"/>
      <w:i/>
    </w:rPr>
  </w:style>
  <w:style w:type="character" w:styleId="Fetstil">
    <w:name w:val="Fetstil"/>
    <w:basedOn w:val="Standardskriftforavsnitt"/>
    <w:qFormat/>
    <w:rPr>
      <w:rFonts w:ascii="Garamond" w:hAnsi="Garamond" w:cs="Garamond"/>
      <w:b/>
    </w:rPr>
  </w:style>
  <w:style w:type="character" w:styleId="Overskrift1Tegn">
    <w:name w:val="Overskrift 1 Tegn"/>
    <w:basedOn w:val="Standardskriftforavsnitt"/>
    <w:qFormat/>
    <w:rPr>
      <w:rFonts w:ascii="Cambria" w:hAnsi="Cambria" w:cs="Cambria"/>
      <w:b/>
      <w:bCs/>
      <w:kern w:val="2"/>
      <w:sz w:val="32"/>
      <w:szCs w:val="32"/>
    </w:rPr>
  </w:style>
  <w:style w:type="character" w:styleId="MerknadstekstTegn">
    <w:name w:val="Merknadstekst Tegn"/>
    <w:basedOn w:val="Standardskriftforavsnitt"/>
    <w:qFormat/>
    <w:rPr/>
  </w:style>
  <w:style w:type="character" w:styleId="BrdtekstTegn">
    <w:name w:val="Brødtekst Tegn"/>
    <w:basedOn w:val="Standardskriftforavsnitt"/>
    <w:qFormat/>
    <w:rPr>
      <w:sz w:val="24"/>
      <w:szCs w:val="24"/>
    </w:rPr>
  </w:style>
  <w:style w:type="character" w:styleId="BrdtekstinnrykkTegn">
    <w:name w:val="Brødtekstinnrykk Tegn"/>
    <w:basedOn w:val="Standardskriftforavsnitt"/>
    <w:qFormat/>
    <w:rPr>
      <w:sz w:val="24"/>
      <w:szCs w:val="24"/>
    </w:rPr>
  </w:style>
  <w:style w:type="character" w:styleId="Brdtekst2Tegn">
    <w:name w:val="Brødtekst 2 Tegn"/>
    <w:basedOn w:val="Standardskriftforavsnitt"/>
    <w:qFormat/>
    <w:rPr>
      <w:sz w:val="24"/>
      <w:szCs w:val="24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llomtittel">
    <w:name w:val="Mellomtittel"/>
    <w:qFormat/>
    <w:rPr>
      <w:rFonts w:ascii="ScalaSansPro;Times New Roman" w:hAnsi="ScalaSansPro;Times New Roman" w:cs="ScalaSansPro;Times New Roman"/>
      <w:b/>
      <w:bCs/>
      <w:color w:val="000000"/>
      <w:w w:val="1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bker">
    <w:name w:val="_Andre bøker"/>
    <w:basedOn w:val="Normal"/>
    <w:qFormat/>
    <w:pPr>
      <w:spacing w:lineRule="exact" w:line="300"/>
      <w:jc w:val="center"/>
    </w:pPr>
    <w:rPr>
      <w:rFonts w:ascii="Garamond" w:hAnsi="Garamond" w:cs="Garamond"/>
      <w:sz w:val="18"/>
      <w:lang w:val="en-US" w:eastAsia="en-US"/>
    </w:rPr>
  </w:style>
  <w:style w:type="paragraph" w:styleId="Andrebkertittel">
    <w:name w:val="_Andre bøker tittel"/>
    <w:basedOn w:val="Normal"/>
    <w:qFormat/>
    <w:pPr>
      <w:spacing w:lineRule="exact" w:line="300" w:before="0" w:after="120"/>
      <w:jc w:val="center"/>
    </w:pPr>
    <w:rPr>
      <w:rFonts w:ascii="Garamond" w:hAnsi="Garamond" w:cs="Garamond"/>
      <w:lang w:val="en-US" w:eastAsia="en-US"/>
    </w:rPr>
  </w:style>
  <w:style w:type="paragraph" w:styleId="Dedikasjon">
    <w:name w:val="_Dedikasjon"/>
    <w:basedOn w:val="Normal"/>
    <w:qFormat/>
    <w:pPr>
      <w:spacing w:lineRule="exact" w:line="300"/>
    </w:pPr>
    <w:rPr>
      <w:rFonts w:ascii="AGaramond-Regular" w:hAnsi="AGaramond-Regular" w:cs="AGaramond-Regular"/>
      <w:i/>
      <w:color w:val="000000"/>
    </w:rPr>
  </w:style>
  <w:style w:type="paragraph" w:styleId="Forfatter">
    <w:name w:val="_Forfatter"/>
    <w:basedOn w:val="Normal"/>
    <w:next w:val="Normal"/>
    <w:qFormat/>
    <w:pPr>
      <w:spacing w:lineRule="exact" w:line="300" w:before="0" w:after="120"/>
      <w:jc w:val="center"/>
    </w:pPr>
    <w:rPr>
      <w:rFonts w:ascii="Garamond" w:hAnsi="Garamond" w:cs="Garamond"/>
      <w:sz w:val="28"/>
      <w:lang w:val="en-US" w:eastAsia="en-US"/>
    </w:rPr>
  </w:style>
  <w:style w:type="paragraph" w:styleId="Illustratr">
    <w:name w:val="_Illustratør"/>
    <w:basedOn w:val="Forfatter"/>
    <w:qFormat/>
    <w:pPr>
      <w:spacing w:before="0" w:after="0"/>
    </w:pPr>
    <w:rPr>
      <w:sz w:val="24"/>
    </w:rPr>
  </w:style>
  <w:style w:type="paragraph" w:styleId="Innhold">
    <w:name w:val="_Innhold"/>
    <w:basedOn w:val="Normal"/>
    <w:next w:val="Normal"/>
    <w:qFormat/>
    <w:pPr>
      <w:tabs>
        <w:tab w:val="clear" w:pos="708"/>
        <w:tab w:val="right" w:pos="5103" w:leader="none"/>
      </w:tabs>
      <w:jc w:val="center"/>
    </w:pPr>
    <w:rPr>
      <w:rFonts w:ascii="Garamond" w:hAnsi="Garamond" w:cs="Garamond"/>
      <w:lang w:val="en-US" w:eastAsia="en-US"/>
    </w:rPr>
  </w:style>
  <w:style w:type="paragraph" w:styleId="Innholdtittel">
    <w:name w:val="_Innhold tittel"/>
    <w:basedOn w:val="Normal"/>
    <w:qFormat/>
    <w:pPr>
      <w:pageBreakBefore/>
      <w:spacing w:lineRule="exact" w:line="360" w:before="0" w:after="240"/>
      <w:jc w:val="center"/>
    </w:pPr>
    <w:rPr>
      <w:rFonts w:ascii="Garamond" w:hAnsi="Garamond" w:cs="Garamond"/>
      <w:sz w:val="28"/>
    </w:rPr>
  </w:style>
  <w:style w:type="paragraph" w:styleId="Kolofon">
    <w:name w:val="_Kolofon"/>
    <w:basedOn w:val="Normal"/>
    <w:qFormat/>
    <w:pPr>
      <w:jc w:val="center"/>
    </w:pPr>
    <w:rPr>
      <w:rFonts w:ascii="Garamond" w:hAnsi="Garamond" w:cs="Garamond"/>
      <w:sz w:val="18"/>
      <w:lang w:val="en-US" w:eastAsia="en-US"/>
    </w:rPr>
  </w:style>
  <w:style w:type="paragraph" w:styleId="Oversetter">
    <w:name w:val="_Oversetter"/>
    <w:basedOn w:val="Normal"/>
    <w:qFormat/>
    <w:pPr>
      <w:spacing w:lineRule="exact" w:line="300"/>
      <w:jc w:val="center"/>
    </w:pPr>
    <w:rPr>
      <w:rFonts w:ascii="Garamond" w:hAnsi="Garamond" w:cs="Garamond"/>
      <w:lang w:val="en-US" w:eastAsia="en-US"/>
    </w:rPr>
  </w:style>
  <w:style w:type="paragraph" w:styleId="Smusstittel">
    <w:name w:val="_Smusstittel"/>
    <w:basedOn w:val="Normal"/>
    <w:next w:val="Forfatter"/>
    <w:qFormat/>
    <w:pPr>
      <w:spacing w:lineRule="exact" w:line="300"/>
      <w:jc w:val="center"/>
    </w:pPr>
    <w:rPr>
      <w:rFonts w:ascii="Garamond" w:hAnsi="Garamond" w:cs="Garamond"/>
      <w:sz w:val="28"/>
      <w:lang w:val="en-US" w:eastAsia="en-US"/>
    </w:rPr>
  </w:style>
  <w:style w:type="paragraph" w:styleId="Tittel">
    <w:name w:val="_Tittel"/>
    <w:basedOn w:val="Normal"/>
    <w:qFormat/>
    <w:pPr>
      <w:spacing w:before="0" w:after="120"/>
      <w:jc w:val="center"/>
    </w:pPr>
    <w:rPr>
      <w:rFonts w:ascii="Garamond" w:hAnsi="Garamond" w:cs="Garamond"/>
      <w:sz w:val="44"/>
      <w:lang w:val="en-US" w:eastAsia="en-US"/>
    </w:rPr>
  </w:style>
  <w:style w:type="paragraph" w:styleId="Tittel2">
    <w:name w:val="_Tittel2"/>
    <w:basedOn w:val="Normal"/>
    <w:qFormat/>
    <w:pPr>
      <w:spacing w:lineRule="exact" w:line="300" w:before="0" w:after="360"/>
      <w:jc w:val="center"/>
    </w:pPr>
    <w:rPr>
      <w:rFonts w:ascii="Garamond" w:hAnsi="Garamond" w:cs="Garamond"/>
      <w:lang w:val="en-US" w:eastAsia="en-US"/>
    </w:rPr>
  </w:style>
  <w:style w:type="paragraph" w:styleId="B1">
    <w:name w:val="b1"/>
    <w:basedOn w:val="Normal"/>
    <w:qFormat/>
    <w:pPr>
      <w:ind w:firstLine="340"/>
      <w:jc w:val="both"/>
    </w:pPr>
    <w:rPr>
      <w:rFonts w:ascii="Garamond" w:hAnsi="Garamond" w:cs="Garamond"/>
      <w:iCs/>
      <w:lang w:val="en-US" w:eastAsia="en-US"/>
    </w:rPr>
  </w:style>
  <w:style w:type="paragraph" w:styleId="B1f">
    <w:name w:val="b1f"/>
    <w:basedOn w:val="B1"/>
    <w:next w:val="B1"/>
    <w:qFormat/>
    <w:pPr>
      <w:ind w:hanging="0"/>
    </w:pPr>
    <w:rPr/>
  </w:style>
  <w:style w:type="paragraph" w:styleId="B1i">
    <w:name w:val="b1i"/>
    <w:basedOn w:val="B1"/>
    <w:next w:val="B1"/>
    <w:qFormat/>
    <w:pPr>
      <w:ind w:hanging="0"/>
    </w:pPr>
    <w:rPr>
      <w:i/>
    </w:rPr>
  </w:style>
  <w:style w:type="paragraph" w:styleId="B2">
    <w:name w:val="b2"/>
    <w:basedOn w:val="B1"/>
    <w:qFormat/>
    <w:pPr>
      <w:tabs>
        <w:tab w:val="clear" w:pos="708"/>
        <w:tab w:val="left" w:pos="340" w:leader="none"/>
      </w:tabs>
      <w:ind w:left="340" w:right="340" w:hanging="0"/>
    </w:pPr>
    <w:rPr/>
  </w:style>
  <w:style w:type="paragraph" w:styleId="B2f">
    <w:name w:val="b2f"/>
    <w:basedOn w:val="B2"/>
    <w:next w:val="B2"/>
    <w:qFormat/>
    <w:pPr>
      <w:ind w:left="680" w:right="680" w:firstLine="340"/>
    </w:pPr>
    <w:rPr/>
  </w:style>
  <w:style w:type="paragraph" w:styleId="Bt1">
    <w:name w:val="bt1"/>
    <w:basedOn w:val="B1"/>
    <w:qFormat/>
    <w:pPr>
      <w:ind w:left="340" w:hanging="0"/>
    </w:pPr>
    <w:rPr>
      <w:b/>
    </w:rPr>
  </w:style>
  <w:style w:type="paragraph" w:styleId="Del1">
    <w:name w:val="del1"/>
    <w:basedOn w:val="B1"/>
    <w:qFormat/>
    <w:pPr>
      <w:pageBreakBefore/>
      <w:ind w:hanging="0"/>
      <w:jc w:val="center"/>
    </w:pPr>
    <w:rPr>
      <w:sz w:val="48"/>
    </w:rPr>
  </w:style>
  <w:style w:type="paragraph" w:styleId="Kap1">
    <w:name w:val="kap1"/>
    <w:basedOn w:val="Normal"/>
    <w:qFormat/>
    <w:pPr>
      <w:spacing w:before="0" w:after="240"/>
      <w:jc w:val="center"/>
    </w:pPr>
    <w:rPr>
      <w:rFonts w:ascii="Garamond" w:hAnsi="Garamond" w:cs="Garamond"/>
      <w:sz w:val="44"/>
      <w:lang w:val="en-US" w:eastAsia="en-US"/>
    </w:rPr>
  </w:style>
  <w:style w:type="paragraph" w:styleId="Kap2">
    <w:name w:val="kap2"/>
    <w:basedOn w:val="Normal"/>
    <w:qFormat/>
    <w:pPr>
      <w:jc w:val="center"/>
    </w:pPr>
    <w:rPr>
      <w:rFonts w:ascii="Garamond" w:hAnsi="Garamond" w:cs="Garamond"/>
      <w:b/>
      <w:sz w:val="32"/>
      <w:lang w:val="en-US" w:eastAsia="en-US"/>
    </w:rPr>
  </w:style>
  <w:style w:type="paragraph" w:styleId="Mel1">
    <w:name w:val="mel1"/>
    <w:basedOn w:val="Normal"/>
    <w:qFormat/>
    <w:pPr>
      <w:keepNext w:val="true"/>
      <w:spacing w:before="0" w:after="120"/>
      <w:jc w:val="center"/>
    </w:pPr>
    <w:rPr>
      <w:rFonts w:ascii="Garamond" w:hAnsi="Garamond" w:cs="Garamond"/>
      <w:sz w:val="28"/>
    </w:rPr>
  </w:style>
  <w:style w:type="paragraph" w:styleId="B1l">
    <w:name w:val="b1l"/>
    <w:basedOn w:val="B1i"/>
    <w:qFormat/>
    <w:pPr>
      <w:ind w:left="709" w:hanging="709"/>
    </w:pPr>
    <w:rPr/>
  </w:style>
  <w:style w:type="paragraph" w:styleId="Kap0">
    <w:name w:val="kap0"/>
    <w:basedOn w:val="Kap1"/>
    <w:next w:val="Kap1"/>
    <w:qFormat/>
    <w:pPr>
      <w:pageBreakBefore/>
    </w:pPr>
    <w:rPr>
      <w:b/>
      <w:sz w:val="36"/>
    </w:rPr>
  </w:style>
  <w:style w:type="paragraph" w:styleId="Bt">
    <w:name w:val="bt"/>
    <w:basedOn w:val="B1"/>
    <w:next w:val="Normal"/>
    <w:qFormat/>
    <w:pPr>
      <w:ind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dliste">
    <w:name w:val="ordliste"/>
    <w:basedOn w:val="Bt"/>
    <w:next w:val="Index1"/>
    <w:qFormat/>
    <w:pPr>
      <w:ind w:left="709" w:hanging="709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071" w:leader="dot"/>
      </w:tabs>
      <w:ind w:left="240" w:hanging="240"/>
    </w:pPr>
    <w:rPr/>
  </w:style>
  <w:style w:type="paragraph" w:styleId="Bredvkurs">
    <w:name w:val="bred.v.kurs"/>
    <w:basedOn w:val="Bt1"/>
    <w:qFormat/>
    <w:pPr>
      <w:ind w:left="340" w:firstLine="340"/>
    </w:pPr>
    <w:rPr>
      <w:b w:val="false"/>
    </w:rPr>
  </w:style>
  <w:style w:type="paragraph" w:styleId="Midtst">
    <w:name w:val="Midtst"/>
    <w:basedOn w:val="Bredvkurs"/>
    <w:qFormat/>
    <w:pPr>
      <w:ind w:left="3175" w:hanging="0"/>
      <w:jc w:val="left"/>
    </w:pPr>
    <w:rPr/>
  </w:style>
  <w:style w:type="paragraph" w:styleId="Stil1">
    <w:name w:val="Stil1"/>
    <w:basedOn w:val="B1f"/>
    <w:qFormat/>
    <w:pPr/>
    <w:rPr>
      <w:i/>
    </w:rPr>
  </w:style>
  <w:style w:type="paragraph" w:styleId="Bredmarg">
    <w:name w:val="Bredmarg"/>
    <w:basedOn w:val="B1"/>
    <w:qFormat/>
    <w:pPr>
      <w:ind w:left="2552" w:right="2552" w:hanging="0"/>
    </w:pPr>
    <w:rPr/>
  </w:style>
  <w:style w:type="paragraph" w:styleId="Stil2">
    <w:name w:val="Stil2"/>
    <w:basedOn w:val="Bredvkurs"/>
    <w:qFormat/>
    <w:pPr>
      <w:ind w:left="454" w:right="454" w:hanging="0"/>
    </w:pPr>
    <w:rPr/>
  </w:style>
  <w:style w:type="paragraph" w:styleId="Stil3">
    <w:name w:val="Stil3"/>
    <w:basedOn w:val="Stil2"/>
    <w:qFormat/>
    <w:pPr>
      <w:ind w:left="454" w:right="454" w:firstLine="340"/>
    </w:pPr>
    <w:rPr>
      <w:i/>
    </w:rPr>
  </w:style>
  <w:style w:type="paragraph" w:styleId="Bredvenstreminnrykk">
    <w:name w:val="Bredvenstre m.innrykk"/>
    <w:basedOn w:val="Stil2"/>
    <w:qFormat/>
    <w:pPr>
      <w:ind w:left="454" w:right="454" w:firstLine="340"/>
    </w:pPr>
    <w:rPr/>
  </w:style>
  <w:style w:type="paragraph" w:styleId="Stil4">
    <w:name w:val="Stil4"/>
    <w:basedOn w:val="Bredvkurs"/>
    <w:qFormat/>
    <w:pPr>
      <w:ind w:left="340" w:hanging="0"/>
    </w:pPr>
    <w:rPr/>
  </w:style>
  <w:style w:type="paragraph" w:styleId="Bredvenstreuinnrykk">
    <w:name w:val="Bredvenstre.u.innrykk"/>
    <w:basedOn w:val="Bredvenstreminnrykk"/>
    <w:qFormat/>
    <w:pPr>
      <w:ind w:left="454" w:right="454" w:hanging="0"/>
    </w:pPr>
    <w:rPr/>
  </w:style>
  <w:style w:type="paragraph" w:styleId="Bredmargskuespill">
    <w:name w:val="Bredmarg skuespill"/>
    <w:basedOn w:val="Bredmarg"/>
    <w:qFormat/>
    <w:pPr>
      <w:ind w:left="1701" w:right="1701" w:hanging="0"/>
    </w:pPr>
    <w:rPr/>
  </w:style>
  <w:style w:type="paragraph" w:styleId="Midtstilt">
    <w:name w:val="Midtstilt"/>
    <w:basedOn w:val="Midtst"/>
    <w:qFormat/>
    <w:pPr>
      <w:ind w:left="0" w:hanging="0"/>
      <w:jc w:val="center"/>
    </w:pPr>
    <w:rPr/>
  </w:style>
  <w:style w:type="paragraph" w:styleId="Hyrestilt">
    <w:name w:val="Høyrestilt"/>
    <w:basedOn w:val="Midtstilt"/>
    <w:qFormat/>
    <w:pPr>
      <w:jc w:val="right"/>
    </w:pPr>
    <w:rPr/>
  </w:style>
  <w:style w:type="paragraph" w:styleId="Venstrestilt">
    <w:name w:val="Venstrestilt"/>
    <w:basedOn w:val="Hyrestilt"/>
    <w:qFormat/>
    <w:pPr>
      <w:jc w:val="left"/>
    </w:pPr>
    <w:rPr/>
  </w:style>
  <w:style w:type="paragraph" w:styleId="Fotnote">
    <w:name w:val="Fotnote"/>
    <w:basedOn w:val="B1f"/>
    <w:qFormat/>
    <w:pPr/>
    <w:rPr>
      <w:sz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Brdtekst2">
    <w:name w:val="Brødtekst 2"/>
    <w:basedOn w:val="Normal"/>
    <w:qFormat/>
    <w:pPr>
      <w:spacing w:lineRule="auto" w:line="360"/>
      <w:jc w:val="center"/>
    </w:pPr>
    <w:rPr/>
  </w:style>
  <w:style w:type="paragraph" w:styleId="StikkBOKmbilde">
    <w:name w:val="Stikk BOK m/bilde"/>
    <w:basedOn w:val="Normal"/>
    <w:next w:val="BylinembildeIDEKULBOK"/>
    <w:qFormat/>
    <w:pPr>
      <w:autoSpaceDE w:val="false"/>
      <w:spacing w:lineRule="auto" w:line="288"/>
      <w:textAlignment w:val="center"/>
    </w:pPr>
    <w:rPr>
      <w:rFonts w:ascii="ScalaSansPro-Black;Times New Roman" w:hAnsi="ScalaSansPro-Black;Times New Roman" w:cs="ScalaSansPro-Black;Times New Roman"/>
      <w:caps/>
      <w:color w:val="CB4C00"/>
      <w:spacing w:val="2"/>
      <w:sz w:val="21"/>
      <w:szCs w:val="21"/>
    </w:rPr>
  </w:style>
  <w:style w:type="paragraph" w:styleId="BylinembildeIDEKULBOK">
    <w:name w:val="Byline m/bilde IDE-KUL-BOK"/>
    <w:basedOn w:val="Normal"/>
    <w:qFormat/>
    <w:pPr>
      <w:autoSpaceDE w:val="false"/>
      <w:spacing w:lineRule="auto" w:line="288"/>
      <w:textAlignment w:val="center"/>
    </w:pPr>
    <w:rPr>
      <w:rFonts w:ascii="ScalaSansPro-Black;Times New Roman" w:hAnsi="ScalaSansPro-Black;Times New Roman" w:cs="ScalaSansPro-Black;Times New Roman"/>
      <w:color w:val="000000"/>
      <w:sz w:val="23"/>
      <w:szCs w:val="23"/>
      <w:lang w:val="en-GB"/>
    </w:rPr>
  </w:style>
  <w:style w:type="paragraph" w:styleId="IngressKULBOK">
    <w:name w:val="Ingress KUL-BOK"/>
    <w:basedOn w:val="Normal"/>
    <w:next w:val="TextBody"/>
    <w:qFormat/>
    <w:pPr>
      <w:tabs>
        <w:tab w:val="clear" w:pos="708"/>
        <w:tab w:val="left" w:pos="227" w:leader="none"/>
        <w:tab w:val="left" w:pos="454" w:leader="none"/>
      </w:tabs>
      <w:autoSpaceDE w:val="false"/>
      <w:spacing w:lineRule="auto" w:line="288"/>
      <w:textAlignment w:val="center"/>
    </w:pPr>
    <w:rPr>
      <w:rFonts w:ascii="ScalaSansPro;Times New Roman" w:hAnsi="ScalaSansPro;Times New Roman" w:cs="ScalaSansPro;Times New Roman"/>
      <w:color w:val="000000"/>
      <w:spacing w:val="-3"/>
      <w:sz w:val="30"/>
      <w:szCs w:val="30"/>
    </w:rPr>
  </w:style>
  <w:style w:type="paragraph" w:styleId="Tekstutdrag">
    <w:name w:val="Tekstutdrag"/>
    <w:basedOn w:val="Normal"/>
    <w:next w:val="TextBody"/>
    <w:qFormat/>
    <w:pPr>
      <w:tabs>
        <w:tab w:val="clear" w:pos="708"/>
        <w:tab w:val="left" w:pos="340" w:leader="none"/>
        <w:tab w:val="left" w:pos="510" w:leader="none"/>
      </w:tabs>
      <w:autoSpaceDE w:val="false"/>
      <w:spacing w:lineRule="atLeast" w:line="224"/>
      <w:ind w:left="170" w:hanging="0"/>
      <w:textAlignment w:val="center"/>
    </w:pPr>
    <w:rPr>
      <w:rFonts w:ascii="ScalaSansPro;Times New Roman" w:hAnsi="ScalaSansPro;Times New Roman" w:cs="ScalaSansPro;Times New Roman"/>
      <w:color w:val="000000"/>
      <w:sz w:val="18"/>
      <w:szCs w:val="18"/>
    </w:rPr>
  </w:style>
  <w:style w:type="paragraph" w:styleId="Boks4fakta">
    <w:name w:val="Boks 4 fakta"/>
    <w:basedOn w:val="Normal"/>
    <w:next w:val="TextBody"/>
    <w:qFormat/>
    <w:pPr>
      <w:autoSpaceDE w:val="false"/>
      <w:spacing w:lineRule="atLeast" w:line="190"/>
      <w:textAlignment w:val="center"/>
    </w:pPr>
    <w:rPr>
      <w:rFonts w:ascii="ScalaSansPro;Times New Roman" w:hAnsi="ScalaSansPro;Times New Roman" w:cs="ScalaSansPro;Times New Roman"/>
      <w:color w:val="000000"/>
      <w:spacing w:val="-1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anmal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7:00Z</dcterms:created>
  <dc:creator>Bente Midtskogen Berger</dc:creator>
  <dc:description/>
  <cp:keywords/>
  <dc:language>en-US</dc:language>
  <cp:lastModifiedBy>Bente Midtskogen Berger</cp:lastModifiedBy>
  <cp:lastPrinted>2009-01-15T11:22:00Z</cp:lastPrinted>
  <dcterms:modified xsi:type="dcterms:W3CDTF">2009-01-15T10:58:00Z</dcterms:modified>
  <cp:revision>7</cp:revision>
  <dc:subject/>
  <dc:title>Smusstittel</dc:title>
</cp:coreProperties>
</file>